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марта 2022 г.</w:t>
        <w:tab/>
        <w:tab/>
        <w:t xml:space="preserve">                           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4.03.2022 №2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4.03.2022 №26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утверждении положения о порядке сообщения муниципальными служащими, замещающими должности муниципальной службы в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ции Орехово-Логовского сельсовета Краснозер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7" w:right="-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4.03.2022 №2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членов их семей на официальном сайте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оставления этих сведений 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РЕХОВО-ЛОГОВСКОГО СЕЛЬСОВЕТА 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22"/>
        <w:spacing w:before="0" w:after="0"/>
        <w:ind w:firstLine="354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24.03.2022                                                                                                                 № 25</w:t>
      </w:r>
    </w:p>
    <w:p>
      <w:pPr>
        <w:pStyle w:val="Style22"/>
        <w:spacing w:before="0" w:after="0"/>
        <w:jc w:val="center"/>
        <w:rPr/>
      </w:pPr>
      <w:r>
        <w:rPr/>
        <w:t>с. Орехов-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я Орехово-Логовского сельсовета Краснозе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рехово-Логовского сельсовета Краснозерского района Новосибирской области, согласно приложению №1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рехово-Логовского сельсовета Краснозерского района Новосибирской области, согласно приложению №2 к настоящему постановлению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6.04.2021 №3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 комиссии по соблюдению требований к служебному поведению муниципальных служащих и урегулированию конфликта интересов в администрации  Орехово-Логовского сельсовета Краснозерского  района Новосибирской области».</w:t>
      </w:r>
    </w:p>
    <w:p>
      <w:pPr>
        <w:pStyle w:val="Normal"/>
        <w:shd w:fill="FFFFFF" w:val="clear"/>
        <w:spacing w:lineRule="atLeast" w:line="147" w:before="0" w:after="0"/>
        <w:ind w:right="17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1E1E1E"/>
          <w:sz w:val="24"/>
          <w:szCs w:val="24"/>
          <w:lang w:eastAsia="ru-RU"/>
        </w:rPr>
        <w:t xml:space="preserve">Опубликовать настоящее постановление в периодическом печатном издании «Бюллетень органов местного самоуправления Орехово-Логовского сельсове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>Е.А.Пихеньк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Краснозерск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3.2022 № 25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Орехово-Лог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ой задачей комиссии является содействие администрации Орехово-Логовского сельсовета Краснозер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епосредственный руководитель муниципального служащего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 администрации муниципального образования, включенную в перечень должностей муниципальной службы в 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ю муниципального образования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Уведомление, указанное в подпункте 5 пункта 9 настоящего Положения, рассматривается уполномоченным специалистом администрации муниципального образования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лежит предварительному рассмотрению уполномоченным специалистом администрации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ление, указанное в подпункте 6 пункта 9 настоящего Положения, подлежит предварительному рассмотрению уполномоченным специалистом администрации муниципального образования, ответственным за работу по профилактике коррупционных или иных правонарушений, 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администраци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 администрацию муниципального образования и 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другие сведения, касающиеся рассмотренного комиссией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, а при необходимости – 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 Выписка из решения комиссии, заверенная подписью секретаря комиссии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ручается гражданину, замещавшему должность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Краснозерск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3.2022 № 25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по соблюдению требований к служебному поведению муниципальных служащих администрации </w:t>
      </w:r>
      <w:r>
        <w:rPr/>
        <w:t>Орехово-Логовского</w:t>
      </w:r>
      <w:r>
        <w:rPr>
          <w:color w:val="000000"/>
        </w:rPr>
        <w:t xml:space="preserve"> сельсовета 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и урегулированию конфликта интересов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председатель комиссии – Ермакова Светлана Николаевна – депутат Совета депутатов Орехово-Логовского сельсовета Краснозерского района Новосибирской област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заместитель председателя комиссии – Пихенько Елена Александровна - специалист администрации Орехово-Логовского сельсовета Краснозерского района Новосибирской област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секретарь комиссии – Малыгина Юлия Геннадьевна - специалист администрации Орехово-Логовского сельсовета Краснозерского района Новосибирской област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Пехенько Ирина Ивановна - специалист администрации Орехово-Логовского сельсовета Краснозерского района Новосибирской област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Береза Елена Ивановна - военно-учетный работник администрации Орехово-Логовского сельсовета Краснозерского района Новосибирской области  </w:t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ОРЕХОВО-ЛОГОВСКОГО СЕЛЬСОВЕТА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22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color w:val="000000"/>
        </w:rPr>
        <w:t xml:space="preserve">24.03.2022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                   </w:t>
      </w:r>
      <w:r>
        <w:rPr>
          <w:color w:val="000000"/>
        </w:rPr>
        <w:t xml:space="preserve"> №26</w:t>
      </w:r>
    </w:p>
    <w:p>
      <w:pPr>
        <w:pStyle w:val="Normal"/>
        <w:tabs>
          <w:tab w:val="clear" w:pos="708"/>
          <w:tab w:val="left" w:pos="55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Орехов-Лог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0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spacing w:before="0" w:after="0"/>
        <w:ind w:right="340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spacing w:before="0" w:after="0"/>
        <w:ind w:right="340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и Орехово-Логовского сельсовета Краснозерского района Новосибирской област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дминистр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Краснозер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52" w:before="0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04.04.2016 №5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уведомления муниципальными служащими администрации Орехово-Логов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 Опубликовать настоящее постановление в периодическом печатном издании </w:t>
      </w:r>
      <w:r>
        <w:rPr>
          <w:color w:val="1E1E1E"/>
        </w:rPr>
        <w:t>«Бюллетень органов местного самоуправления Орехово-Логовского сельсовета»</w:t>
      </w:r>
      <w:r>
        <w:rPr/>
        <w:t xml:space="preserve"> и разместить на официальном сайте </w:t>
      </w:r>
      <w:r>
        <w:rPr>
          <w:color w:val="000000"/>
        </w:rPr>
        <w:t>администрации Орехово-Логовского сельсовета Краснозерского района Новосибирской области</w:t>
      </w:r>
      <w:r>
        <w:rPr>
          <w:i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  <w:tab/>
        <w:tab/>
        <w:tab/>
        <w:t xml:space="preserve">     Е.А. Пихенько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ельсовета Краснозерского района 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 24.03.2022 №26</w:t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ми должности муниципальной службы в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привести к конфликту интерес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м Положением определяется процедура сообщения муниципальными служащими, замещающими должности муниципальной службы в 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Муниципальные служащие направляют уведомление на имя представителя нанимателя (работодателя) (далее ‒ представитель нанимателя) уполномоченному специалисту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, ответственному за работу по профилактике коррупционных и иных правонарушений (далее ‒ уполномоченный специалист администрации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упившее уведомление регистрируется уполномоченным специалистом администрации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уполномоченному специалисту администрации для предварительного рассмотр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ходе предварительного рассмотрения уведомления уполномоченный специалист администрации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тивированное заключение должно содержать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уполномоченному специалисту админист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уполномоченному специалисту администрации. </w:t>
      </w:r>
      <w:bookmarkStart w:id="1" w:name="30j0zll"/>
      <w:bookmarkEnd w:id="1"/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уполномоченному специалисту администрации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fob9te"/>
      <w:bookmarkEnd w:id="2"/>
      <w:r>
        <w:rPr>
          <w:rFonts w:cs="Times New Roman" w:ascii="Times New Roman" w:hAnsi="Times New Roman"/>
          <w:sz w:val="24"/>
          <w:szCs w:val="24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3znysh7"/>
      <w:bookmarkEnd w:id="3"/>
      <w:r>
        <w:rPr>
          <w:rFonts w:cs="Times New Roman" w:ascii="Times New Roman" w:hAnsi="Times New Roman"/>
          <w:sz w:val="24"/>
          <w:szCs w:val="24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 – комиссия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2et92p0"/>
      <w:bookmarkEnd w:id="4"/>
      <w:r>
        <w:rPr>
          <w:rFonts w:cs="Times New Roman" w:ascii="Times New Roman" w:hAnsi="Times New Roman"/>
          <w:sz w:val="24"/>
          <w:szCs w:val="24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tyjcwt"/>
      <w:bookmarkStart w:id="6" w:name="3dy6vkm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2. 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spacing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</w:t>
      </w:r>
    </w:p>
    <w:p>
      <w:pPr>
        <w:pStyle w:val="Normal"/>
        <w:widowControl w:val="false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before="0" w:after="0"/>
        <w:ind w:left="5103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before="0" w:after="0"/>
        <w:ind w:left="4395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spacing w:before="0" w:after="0"/>
        <w:ind w:left="4395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widowControl w:val="false"/>
        <w:spacing w:before="0" w:after="0"/>
        <w:ind w:left="4395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before="0" w:after="0"/>
        <w:ind w:left="4395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left="4395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left="439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____________________</w:t>
      </w:r>
    </w:p>
    <w:p>
      <w:pPr>
        <w:pStyle w:val="Normal"/>
        <w:widowControl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отчество ‒ при наличии),</w:t>
      </w:r>
    </w:p>
    <w:p>
      <w:pPr>
        <w:pStyle w:val="Normal"/>
        <w:widowControl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1t3h5sf"/>
      <w:bookmarkStart w:id="9" w:name="1t3h5sf"/>
      <w:bookmarkEnd w:id="9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ind w:firstLine="14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муниципальных служащих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ЕХОВО-ЛОГОВСКОГО СЕЛЬСОВЕТА 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ЗЕРСКОГО РАЙОНА НОВОСИБИРСКОЙ ОБЛАСТИ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.03.2022                                                                                                                                      №27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-Лог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" w:right="226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на официальном сайте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9 статьи 15 Федерального закона от 02.03.2007 № 25-ФЗ «О муниципальной службе в Российской Федерации», с Федеральными законами от 25.12.2008 № 273-ФЗ «О противодействии коррупции», 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Орехово-Логов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ехово-Логовского сельсовета Краснозерского района Новосибирской области, должности руководителей муниципальных учреждений Орехово-Ло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Краснозерского района Новосибирской области, и членов их семей на официальном сайте администрации Орехово-Ло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Постановление администрации Орехово-Логовского сельсовета Краснозерского района Новосибирской области от 19.11.2013 №13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,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2.</w:t>
        <w:tab/>
        <w:t>Постановление администрации Орехово-Логовского сельсовета Краснозерского района Новосибирской области от 29.11.2019 №97 «О внесении изменений в постановление администрации Орехово-Логовского сельсовета Краснозерского района Новосибирской области от 19.11.2013 №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,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</w:t>
        <w:tab/>
        <w:t>Постановление администрации Орехово-Логовского сельсовета Краснозерского района Новосибирской области от 06.04.2021 №28 «О внесении изменений в постановление администрации Орехово-Логовского сельсовета Краснозерского района Новосибирской области от 19.11.2013 №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Орехово-Логовского сельсовета Краснозерского района Новосибирской области, и членов их семей на официальном сайте Орехово-Лог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данное постановл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Бюллетень органов местного самоуправления Орехово-Логовского сельсовет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Орехово-Логовского сельсовета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ab/>
        <w:t>Е.А. Пихеньк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2 № 27</w:t>
      </w:r>
    </w:p>
    <w:p>
      <w:pPr>
        <w:pStyle w:val="Normal"/>
        <w:spacing w:lineRule="auto" w:line="240" w:before="0" w:after="0"/>
        <w:ind w:left="28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на официальном сайте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firstLine="709"/>
        <w:jc w:val="both"/>
        <w:rPr/>
      </w:pPr>
      <w:r>
        <w:rPr/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Орехово-Логовского сельсовета Краснозерского района Новосибирской области (далее – 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3"/>
        <w:ind w:left="284" w:firstLine="709"/>
        <w:jc w:val="both"/>
        <w:rPr/>
      </w:pPr>
      <w:r>
        <w:rPr/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 в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Орехово-Логов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кого района Новосибирской области (далее - руководитель муниципального учреждения)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 официальном сайте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4"/>
          <w:szCs w:val="24"/>
        </w:rPr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cs="Times New Roman" w:ascii="Times New Roman" w:hAnsi="Times New Roman"/>
          <w:bCs/>
          <w:sz w:val="24"/>
          <w:szCs w:val="24"/>
        </w:rPr>
        <w:t>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ведения об исполнении лицами, замещающими муниципальные должности депутатов представительного органа Орехово-Логовского сельсовета Краснозер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 размещаемых на официальном сайте сведениях запрещается указывать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е допускается размещение на официальном сайте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 использованием форматов, требующих дополнительного распознавания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ответственным специалистом администрации муниципального образования на официальном сайте  в разделе "Противодействие коррупции". 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специалистом администраци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в разделе "Противодействие коррупции"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, на официальном сай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тветственный специалист администрации, указанный в абзаце первом пункта 7 настоящего Порядка: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тветственный специалист 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й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7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  <w:r>
        <w:rPr/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, и членов их семей на официальном сайте администрации Орехово-Логовского сельсовета Краснозер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, муниципальных служащих и членов их семей на официальном сайте администрации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4"/>
          <w:szCs w:val="24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&lt;4&gt; Россия или иная страна (государство).</w:t>
      </w:r>
    </w:p>
    <w:p>
      <w:pPr>
        <w:pStyle w:val="Normal"/>
        <w:spacing w:lineRule="auto" w:line="240" w:before="0" w:after="0"/>
        <w:ind w:left="382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 2</w:t>
      </w:r>
      <w:r>
        <w:rPr>
          <w:rFonts w:cs="Times New Roman" w:ascii="Times New Roman" w:hAnsi="Times New Roman"/>
          <w:sz w:val="24"/>
          <w:szCs w:val="24"/>
        </w:rPr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на официальном сайте администрации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б отсутствии фактов совер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 января по 31 декабря 20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</w:tblGrid>
      <w:tr>
        <w:trPr>
          <w:trHeight w:val="268" w:hRule="atLeast"/>
        </w:trPr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сельского поселения Новосибирской обла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3"/>
        <w:ind w:left="-284" w:firstLine="284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* </w:t>
      </w:r>
      <w:r>
        <w:rPr>
          <w:b/>
        </w:rPr>
        <w:t>Примечание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бзаца 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и 4 статьи 2 Закона Новосибирской области от 10.11.2017 № 216-ОЗ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</w:t>
      </w:r>
      <w:r>
        <w:rPr>
          <w:rFonts w:cs="Times New Roman" w:ascii="Times New Roman" w:hAnsi="Times New Roman"/>
          <w:bCs/>
          <w:i/>
          <w:sz w:val="20"/>
          <w:szCs w:val="20"/>
        </w:rPr>
        <w:t>в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 3</w:t>
      </w:r>
      <w:r>
        <w:rPr>
          <w:rFonts w:cs="Times New Roman" w:ascii="Times New Roman" w:hAnsi="Times New Roman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Орехово-Логовского сельсовета Краснозерского района Новосибирской области, должности руководителей муниципальных учрежден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Times New Roman" w:ascii="Times New Roman" w:hAnsi="Times New Roman"/>
          <w:b/>
        </w:rPr>
        <w:t xml:space="preserve"> и членов их семей на официальном сайте администрации   </w:t>
      </w:r>
      <w:r>
        <w:rPr>
          <w:rFonts w:cs="Times New Roman" w:ascii="Times New Roman" w:hAnsi="Times New Roman"/>
          <w:b/>
          <w:bCs/>
          <w:lang w:eastAsia="ru-RU"/>
        </w:rPr>
        <w:t>за период с 1 января по 31 декабря 20__ года</w:t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1&gt; Указывается только ФИО руководителем муниципального учреждения</w:t>
      </w:r>
      <w:r>
        <w:rPr>
          <w:rFonts w:cs="Times New Roman" w:ascii="Times New Roman" w:hAnsi="Times New Roman"/>
          <w:sz w:val="20"/>
          <w:szCs w:val="20"/>
        </w:rPr>
        <w:t>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.</w:t>
      </w:r>
    </w:p>
    <w:sectPr>
      <w:headerReference w:type="default" r:id="rId10"/>
      <w:type w:val="nextPage"/>
      <w:pgSz w:orient="landscape" w:w="16838" w:h="11906"/>
      <w:pgMar w:left="1134" w:right="993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4-07T03:34:00Z</dcterms:modified>
  <cp:revision>220</cp:revision>
  <dc:subject/>
  <dc:title/>
</cp:coreProperties>
</file>