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4 апреля 2022 г.</w:t>
        <w:tab/>
        <w:tab/>
        <w:t xml:space="preserve">                           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30.03.2022 №30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ризнании утратившим силу постановление администрации Орехово-Лог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30.03.2022 №31 «О внесении изменений в постановление администрации Орехово-Логовского сельсовета Краснозерского района Новосибирской области от 01.10.2021 № 53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осуществления муниципального жилищного контроля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ехово-Логовского сельсовета Краснозер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6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30.03.2022 №25/2 О внесении изменений в решение двадцать второй очередной сессии Совета депутатов Орехово-Логовского сельсовета Краснозерского района Новосибирской области от 24.12.2021 г. №22/4 «О бюджете Орехово-Логовского сельсовета Краснозерского района Новосибирской области на 2022 год и плановый период 2023 и 2024 годов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Совета депутатов Орехово-Логовского сельсовета Краснозерского района Новосибирской области от 30.03.2022 №25/4 «О внесении изменений в решение Совета депутатов Орехово-Логовского сельсовета Краснозерского района Новосибирской области от 16.07.2018№ 42/4 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Об утверждении Положения о порядке управления и распоряжения имуществом Орехово-Логовского сельсовете Краснозерского района Новосибирской области</w:t>
            </w:r>
            <w:r>
              <w:rPr>
                <w:rFonts w:cs="Times New Roman" w:ascii="Times New Roman" w:hAnsi="Times New Roman"/>
                <w:i w:val="false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ЕХОВО-ЛОГОВСКОГО СЕЛЬСОВЕТА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3.2022                                                                                                                                      №30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Орехов Лог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25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изнании утратившим силу постановление администрации Орехово-Лог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дминистрация Орехово-Лог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хово-Логовского сельсовета Краснозерского района Новосибирской области от 24.09.2019 № 86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Орехово-Логовского сельсовета Краснозерского района Новосибирской области от 26.07.2017 № 63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хово-Логовского сельсовета Краснозерского района Новосиби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опубликовать в периодическом печатном издании «</w:t>
      </w: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 Орехово-Лого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лавы Орехово-Логовского сельсовета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зерского района Новосибирской области                                                      Е.А. Пихенько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0.03.2022                                                                                                                                     № 31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01.10.2021 № 5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административного регламента осуществления муниципального жилищного контрол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Орехово-Логовского сельсовета Краснозер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567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Орехово-Логовского сельсовета Краснозерского района Новосибирской области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ЛЯЕТ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остановление администрации Орехово-Логовского сельсовета Краснозерского района Новосибирской области от 01.10.2021 № 5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административного регламента осуществления муниципального жилищного контрол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Орехово-Логовского сельсовета Краснозер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именовании органа принятия постановления слово «Маслянинского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енить словом «Краснозерског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Орехово–Логовского сельсовета» и разместить на официальном сайте администрации Орехово–Логовского сельсовета Краснозерского района Новосибирской области.</w:t>
      </w:r>
    </w:p>
    <w:p>
      <w:pPr>
        <w:pStyle w:val="ConsPlusNormal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Орехово-Логовского сельсовета</w:t>
      </w:r>
    </w:p>
    <w:p>
      <w:pPr>
        <w:pStyle w:val="ConsPlusNormal2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 Е.А. Пихенько</w:t>
      </w:r>
    </w:p>
    <w:p>
      <w:pPr>
        <w:pStyle w:val="ConsPlusNormal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-2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-2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-2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righ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ind w:left="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left="567" w:righ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before="0" w:after="0"/>
        <w:ind w:left="567" w:righ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"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ind w:left="567" w:righ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пятой внеочередной сессии</w:t>
      </w:r>
    </w:p>
    <w:p>
      <w:pPr>
        <w:pStyle w:val="Normal"/>
        <w:numPr>
          <w:ilvl w:val="0"/>
          <w:numId w:val="0"/>
        </w:numPr>
        <w:spacing w:before="0" w:after="0"/>
        <w:ind w:left="567"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22</w:t>
        <w:tab/>
        <w:tab/>
        <w:tab/>
        <w:tab/>
        <w:tab/>
        <w:tab/>
        <w:tab/>
        <w:tab/>
        <w:tab/>
        <w:tab/>
        <w:tab/>
        <w:t>№25/2</w:t>
      </w:r>
    </w:p>
    <w:p>
      <w:pPr>
        <w:pStyle w:val="Heading8"/>
        <w:spacing w:before="240" w:after="280"/>
        <w:ind w:left="567"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28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80"/>
        <w:ind w:left="567"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вадцать второй очередной сессии Совета депутатов Орехово-Логовского сельсовета Краснозерского района Новосибирской области от 24.12.2021 г. №22/4 «О бюджете Орехово-Логовского сельсовета Краснозерского района Новосибирской области на 2022 год и плановый период 2023 и 2024 годов»</w:t>
      </w:r>
    </w:p>
    <w:p>
      <w:pPr>
        <w:pStyle w:val="Heading1"/>
        <w:ind w:left="567" w:firstLine="567"/>
        <w:jc w:val="both"/>
        <w:textAlignment w:val="baseline"/>
        <w:rPr/>
      </w:pPr>
      <w:r>
        <w:rPr>
          <w:b w:val="false"/>
          <w:sz w:val="24"/>
          <w:szCs w:val="24"/>
        </w:rPr>
        <w:t xml:space="preserve"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</w:t>
      </w:r>
      <w:r>
        <w:rPr>
          <w:b w:val="false"/>
          <w:color w:val="000000"/>
          <w:sz w:val="24"/>
          <w:szCs w:val="24"/>
          <w:shd w:fill="FFFFFF" w:val="clear"/>
        </w:rPr>
        <w:t>Законом Новосибирской области от 23.12.2021 № 167-ОЗ «Об областном бюджете Новосибирской области на 2022 год и плановый период 2023 и 2024 годов»</w:t>
      </w:r>
      <w:r>
        <w:rPr>
          <w:b w:val="false"/>
          <w:sz w:val="24"/>
          <w:szCs w:val="24"/>
        </w:rPr>
        <w:t>, Приказом МФ РФ от 06.06.2019 г. №85-н «О порядке формирования и применения кодов бюджетной классификации Российской Федерации, их структуре и принципах назначения»,</w:t>
      </w:r>
      <w:bookmarkStart w:id="0" w:name="Par16"/>
      <w:bookmarkEnd w:id="0"/>
    </w:p>
    <w:p>
      <w:pPr>
        <w:pStyle w:val="Normal"/>
        <w:spacing w:lineRule="auto" w:line="240" w:before="0" w:after="0"/>
        <w:ind w:left="567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ind w:left="567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567"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двадцать второй очередной сессии Совета депутатов Орехово-Логовского сельсовета Краснозерского района Новосибирской области от 24.12.2021 г. №22/4 «О бюджете Орехово-Логовского сельсовета Краснозерского района Новосибирской области на 2022 год и плановый период 2023 и 2024 годов» (далее – Решение) следующие измен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части 1 статьи 1 Решения изложить в следующей редакции:</w:t>
      </w:r>
    </w:p>
    <w:p>
      <w:pPr>
        <w:pStyle w:val="ConsPlusNormal2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 общий объем расходов местного бюджета на 2022 год в сумме 11703,3 тыс. рублей.»;</w:t>
      </w:r>
    </w:p>
    <w:p>
      <w:pPr>
        <w:pStyle w:val="ConsPlusNormal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3 части 1 статьи 1 Решения изложить в следующей редакции:</w:t>
      </w:r>
    </w:p>
    <w:p>
      <w:pPr>
        <w:pStyle w:val="ConsPlusNormal2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дефицит (профицит) местного бюджета в сумме 1664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spacing w:lineRule="auto" w:line="240" w:before="0" w:after="2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2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22 год» изложить в прилагаемой редак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и 3 к Решению таблицу 1 «Распределение бюджетных ассигнований по целевым статьям на 2022 год» изложить в прилагаемой редак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и 4 к Решению таблицу 1 «Ведомственная структура расходов местного бюджета на 2022 год» изложить в прилагаемой редак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и 7 к Решению таблицу 1 «Источники финансирования дефицита бюджета Орехово-Логовского сельсовета Краснозерского района Новосибирской области на 2022 год» изложить в прилагаемой редакции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lineRule="auto" w:line="240" w:before="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Орехово-Логовского сельсовета</w:t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>Краснозерского район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Е.А. Пихенько         </w:t>
        <w:tab/>
        <w:t>_________________И.Ю.Урженк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2 года</w:t>
        <w:tab/>
        <w:tab/>
        <w:t>«___»_____________2022 года</w:t>
      </w:r>
    </w:p>
    <w:p>
      <w:pPr>
        <w:pStyle w:val="Normal"/>
        <w:spacing w:before="0" w:after="28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80"/>
        <w:ind w:left="567"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-2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-2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-2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адцать пятой внеочередной сессии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0.03.2022                                                                                                                                     № 25/4</w:t>
      </w:r>
    </w:p>
    <w:p>
      <w:pPr>
        <w:pStyle w:val="Heading8"/>
        <w:ind w:left="56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8"/>
        <w:ind w:left="567" w:right="1417" w:hanging="0"/>
        <w:jc w:val="both"/>
        <w:rPr/>
      </w:pPr>
      <w:r>
        <w:rPr>
          <w:rFonts w:cs="Times New Roman" w:ascii="Times New Roman" w:hAnsi="Times New Roman"/>
          <w:i w:val="false"/>
        </w:rPr>
        <w:t>О внесении изменений в решение Совета депутатов Орехово-Логовского сельсовета Краснозерского района Новосибирской области от 16.07.2018№ 42/4 «</w:t>
      </w:r>
      <w:r>
        <w:rPr>
          <w:rFonts w:cs="Times New Roman" w:ascii="Times New Roman" w:hAnsi="Times New Roman"/>
          <w:bCs/>
          <w:i w:val="false"/>
          <w:color w:val="000000"/>
        </w:rPr>
        <w:t>Об утверждении Положения о порядке управления и распоряжения имуществом Орехово-Логовского сельсовете Краснозерского района Новосибирской области</w:t>
      </w:r>
      <w:r>
        <w:rPr>
          <w:rFonts w:cs="Times New Roman" w:ascii="Times New Roman" w:hAnsi="Times New Roman"/>
          <w:i w:val="false"/>
        </w:rPr>
        <w:t>»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Орехово-Логовского сельсовета Краснозерского муниципального района Новосибирской области, Совет депутатов Орехово-Лог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н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ешение Совета депутатов Орехово-Логовского сельсовета Краснозерского района Новосибирской области от 16.07.2018 № 42/4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 утверждении Положения о порядке управления и распоряжения имуществом Орехово-Логовского сельсовете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оложение 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рядке управления и распоряжения имуществом Орехово-Логовского сельсовете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ункте 4.3 слова «- свидетельство о государственной регистрации юридического лица или индивидуального предпринимателя;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изложить в следующе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убликовать настоящее реш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.о. Главы Орехово-Логовского  сельсовета</w:t>
        <w:tab/>
        <w:tab/>
        <w:t>Председатель Совета депутатов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 xml:space="preserve">Орехово-Логовского сельсовета 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>Краснозерского района</w:t>
        <w:tab/>
        <w:t xml:space="preserve">                                                 </w:t>
        <w:tab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Е.А. Пихенько                  </w:t>
        <w:tab/>
        <w:t xml:space="preserve">  </w:t>
        <w:tab/>
        <w:t xml:space="preserve">     ___________И.Ю. Урженко </w:t>
      </w:r>
      <w:r>
        <w:br w:type="page"/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рехово-Логовского сельсовета</w:t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раснозерского района Новосибирской области</w:t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 2022г. № ___ </w:t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управления</w:t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распоряжения имуществом</w:t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ехово-Логовского сельсовета </w:t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раснозерского района Новосибирской области</w:t>
      </w:r>
    </w:p>
    <w:p>
      <w:pPr>
        <w:pStyle w:val="Style24"/>
        <w:shd w:fill="FFFFFF" w:val="clear"/>
        <w:spacing w:lineRule="atLeast" w:line="252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 Орехово-Логовского сельсовета </w:t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раснозерского района Новосибирской области</w:t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Style24"/>
        <w:shd w:fill="FFFFFF" w:val="clear"/>
        <w:spacing w:lineRule="atLeast" w:line="252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Style24"/>
        <w:shd w:fill="FFFFFF" w:val="clear"/>
        <w:spacing w:lineRule="atLeast" w:line="252"/>
        <w:ind w:left="567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24"/>
        <w:shd w:fill="FFFFFF" w:val="clear"/>
        <w:spacing w:lineRule="atLeast" w:line="252"/>
        <w:ind w:left="567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Style24"/>
        <w:shd w:fill="FFFFFF" w:val="clear"/>
        <w:spacing w:lineRule="atLeast" w:line="252"/>
        <w:ind w:left="567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право заключения договора аренды</w:t>
      </w:r>
    </w:p>
    <w:p>
      <w:pPr>
        <w:pStyle w:val="Style24"/>
        <w:shd w:fill="FFFFFF" w:val="clear"/>
        <w:spacing w:lineRule="atLeast" w:line="252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4"/>
        <w:shd w:fill="FFFFFF" w:val="clear"/>
        <w:spacing w:lineRule="atLeast" w:line="252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</w:t>
      </w:r>
    </w:p>
    <w:p>
      <w:pPr>
        <w:pStyle w:val="Style24"/>
        <w:shd w:fill="FFFFFF" w:val="clear"/>
        <w:spacing w:lineRule="atLeast" w:line="252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организации, либо ИП)</w:t>
      </w:r>
    </w:p>
    <w:p>
      <w:pPr>
        <w:pStyle w:val="Style24"/>
        <w:shd w:fill="FFFFFF" w:val="clear"/>
        <w:spacing w:lineRule="atLeast" w:line="252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шу предоставить в аренду нежилое помещение по адресу</w:t>
      </w:r>
    </w:p>
    <w:p>
      <w:pPr>
        <w:pStyle w:val="Style24"/>
        <w:shd w:fill="FFFFFF" w:val="clear"/>
        <w:spacing w:lineRule="atLeast" w:line="252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Style24"/>
        <w:shd w:fill="FFFFFF" w:val="clear"/>
        <w:spacing w:lineRule="atLeast" w:line="252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ю_____________________________________________________</w:t>
      </w:r>
    </w:p>
    <w:p>
      <w:pPr>
        <w:pStyle w:val="Style24"/>
        <w:shd w:fill="FFFFFF" w:val="clear"/>
        <w:spacing w:lineRule="atLeast" w:line="252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4"/>
        <w:shd w:fill="FFFFFF" w:val="clear"/>
        <w:spacing w:lineRule="atLeast" w:line="252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Style24"/>
        <w:shd w:fill="FFFFFF" w:val="clear"/>
        <w:spacing w:lineRule="atLeast" w:line="252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е и учредительные документы или выписка из Единого государственного реестра (копии паспорта для физических лиц);</w:t>
      </w:r>
    </w:p>
    <w:p>
      <w:pPr>
        <w:pStyle w:val="Style24"/>
        <w:shd w:fill="FFFFFF" w:val="clear"/>
        <w:spacing w:lineRule="atLeast" w:line="252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на налоговый учет юридического лица или индивидуального предпринимателя;</w:t>
      </w:r>
    </w:p>
    <w:p>
      <w:pPr>
        <w:pStyle w:val="Style24"/>
        <w:shd w:fill="FFFFFF" w:val="clear"/>
        <w:spacing w:lineRule="atLeast" w:line="252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руководителя или представителя юридического лица;</w:t>
      </w:r>
    </w:p>
    <w:p>
      <w:pPr>
        <w:pStyle w:val="Style24"/>
        <w:shd w:fill="FFFFFF" w:val="clear"/>
        <w:spacing w:lineRule="atLeast" w:line="252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ензия, если деятельность арендатора предусматривает лицензирование.</w:t>
      </w:r>
    </w:p>
    <w:p>
      <w:pPr>
        <w:pStyle w:val="Style24"/>
        <w:shd w:fill="FFFFFF" w:val="clear"/>
        <w:spacing w:lineRule="atLeast" w:line="252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4"/>
        <w:shd w:fill="FFFFFF" w:val="clear"/>
        <w:spacing w:lineRule="atLeast" w:line="252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 _________________ _________________________</w:t>
      </w:r>
    </w:p>
    <w:p>
      <w:pPr>
        <w:pStyle w:val="Style24"/>
        <w:shd w:fill="FFFFFF" w:val="clear"/>
        <w:spacing w:lineRule="atLeast" w:line="252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       </w:t>
      </w:r>
      <w:r>
        <w:rPr>
          <w:sz w:val="24"/>
          <w:szCs w:val="24"/>
        </w:rPr>
        <w:t>Дата                     Подпись                  Расшифровка подписи</w:t>
      </w:r>
    </w:p>
    <w:p>
      <w:pPr>
        <w:pStyle w:val="Style24"/>
        <w:shd w:fill="FFFFFF" w:val="clear"/>
        <w:spacing w:lineRule="atLeast" w:line="252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4"/>
        <w:shd w:fill="FFFFFF" w:val="clear"/>
        <w:spacing w:lineRule="atLeast" w:line="252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П (при наличии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пятой внеочередной сессии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22</w:t>
        <w:tab/>
        <w:tab/>
        <w:tab/>
        <w:tab/>
        <w:tab/>
        <w:tab/>
        <w:tab/>
        <w:tab/>
        <w:tab/>
        <w:tab/>
        <w:tab/>
        <w:t xml:space="preserve">  №25/5</w:t>
      </w:r>
    </w:p>
    <w:p>
      <w:pPr>
        <w:pStyle w:val="Heading8"/>
        <w:ind w:left="56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before="0" w:after="0"/>
        <w:ind w:left="567" w:right="19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567"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Совета депутатов Орехово-Логовского сельсовета Краснозерского района Новосибирской области «Об исполнении бюджета Орехово-Логовского сельсовета Краснозерского района Новосибирской области за 2021 год»</w:t>
      </w:r>
    </w:p>
    <w:p>
      <w:pPr>
        <w:pStyle w:val="TextBody"/>
        <w:ind w:left="567" w:right="39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28 Федерального Закона от 06.10.2003 г. № 131-ФЗ «Об общих принципах организации местного самоуправления в Российской Федерации», п.2 ч.3 ст. 11 Устава сельского поселения Орехово-Логовского сельсовета Краснозерского муниципального района Новосибирской области, «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 и проведении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ехово-Логовском сельсовете Краснозерского района Новосиби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сорок четвертой сессии Совета депутатов Ореховологовского сельсовета Краснозерского района Новосибирской области от 28.08.2018 г., ст. 29 «Положения о бюджетном процессе в Орехово-Логовском сельсовете Краснозерского района Новосибирской области», утвержденного решением сорок восьмой сессии Совета депутатов Орехово-Логовского сельсовета Краснозерского района Новосибирской области от 30.09.2014 №48/3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left="567" w:righ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left="567" w:righ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left="567" w:righ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оект решения Совета депутатов Орехово-Логовского сельсовета Краснозерского района Новосибирской области «Об исполнении бюджета Орехово-Логовского сельсовета Краснозерского района Новосибирской области за 2021 год» согласно прилож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роведение публичных слушаний проекта решения Совета депутатов «Об исполнении бюджета Орехово-Логовского сельсовета Краснозерского района Новосибирской области за 2021 год» на 11.04.2022 года в 11-30 часов в кабинете Главы Орехово-Логовского сельсовета по адресу: с. Орехов Лог, ул. Ленина,16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публичных слушаний возложить на председателя Совета депутатов Орехово-Логовского сельсовета Краснозерского района Новосибирской области И.Ю. Уржен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периодическом печатном издании «Бюллетень органов местного самоуправления Орехово-Логовского сельсовета».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Орехово-Логовского сельсовета</w:t>
        <w:tab/>
        <w:t>Председатель Совета депутат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Е.А. Пихенько</w:t>
        <w:tab/>
        <w:t>_________________И.Ю. Урженко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2 года</w:t>
        <w:tab/>
        <w:tab/>
        <w:t xml:space="preserve">    «___»_____________2022 года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2 №25/5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ого созыва/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сесси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ab/>
        <w:tab/>
        <w:tab/>
        <w:t xml:space="preserve"> с. Орехов Лог</w:t>
        <w:tab/>
        <w:tab/>
        <w:tab/>
        <w:t xml:space="preserve">                         №___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инансового отчета по исполнению бюджета Орехово-Логовского сельсовета Краснозерского района Новосибирской области за 2021 год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Орехово-Логовского сельсовета Краснозерского района Новосибирской области, «Положением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30.09.2014 №48/3:</w:t>
      </w:r>
    </w:p>
    <w:p>
      <w:pPr>
        <w:pStyle w:val="Normal"/>
        <w:spacing w:before="0" w:after="0"/>
        <w:ind w:left="567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финансовый отчет об исполнении бюджета Орехово-Логовского сельсовета Краснозерского района Новосибирской области за 2021 год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в сумме 11432,7 тыс. руб. согласно приложению 1 к настоящему решению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12466,2 тыс. руб. согласно приложению 2 к настоящему решению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бюджета в сумме 1033,4 тыс. руб. за счет изменения остатков средств на счете по учету средств бюджета согласно приложению 3 к настоящему решению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before="0" w:after="0"/>
        <w:ind w:left="567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>_________________И.Ю. Урженко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2 года</w:t>
        <w:tab/>
        <w:tab/>
        <w:t xml:space="preserve"> «___»_____________2022 год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 w:before="0" w:after="0"/>
      <w:ind w:firstLine="283"/>
      <w:jc w:val="both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2-04-13T07:48:00Z</dcterms:modified>
  <cp:revision>225</cp:revision>
  <dc:subject/>
  <dc:title/>
</cp:coreProperties>
</file>