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9 апреля 2023 г.</w:t>
        <w:tab/>
        <w:tab/>
        <w:t xml:space="preserve">                        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90"/>
        <w:gridCol w:w="770"/>
      </w:tblGrid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20" w:firstLine="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9.04.2023 №19 «Об утверждении Порядка сноса зеленых насаждений на территории Орехово-Логовского сельсовета Краснозер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рехово-Логовского сельсовета Краснозерского района Новосибирской област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9.04.2023 №20 «Об утверждении муниципальной Программы по обеспечению первичных мер пожарной безопасности на территории Орехово-Логовского сельсовета Краснозерского района Новосибирской области на 2023 г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ind w:left="1134"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left="1134" w:right="85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ind w:right="-2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9.04.2023                                                                                                                                  №19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Орехов Лог</w:t>
      </w:r>
    </w:p>
    <w:p>
      <w:pPr>
        <w:pStyle w:val="ConsPlusTitle"/>
        <w:widowControl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сноса зеленых насаждений на территории Орехово-Логовского сельсовета Краснозер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рехово-Логовского сельсовета Краснозерского района Новосибирской области</w:t>
      </w:r>
    </w:p>
    <w:p>
      <w:pPr>
        <w:pStyle w:val="Normal1"/>
        <w:widowControl/>
        <w:spacing w:lineRule="auto" w:line="240" w:before="0" w:after="0"/>
        <w:ind w:right="-2"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есным кодексом Российской Федерации, в целях упорядочения сноса зеленых насаждений и возмещения ущерба при утрате объектов озеленения на территории Орехово-Логовского сельсовета Краснозерского района Новосибирской области, администрация 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1"/>
        <w:widowControl/>
        <w:spacing w:lineRule="auto" w:line="240" w:before="0" w:after="0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sz w:val="24"/>
          <w:szCs w:val="24"/>
        </w:rPr>
        <w:t xml:space="preserve">сноса зеленых насаждений на территории Орехово-Логовского сельсовета Краснозер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Орехово-Логовского сельсовета Краснозерского района Новосибирской области согласно приложению № 2 </w:t>
      </w:r>
      <w:r>
        <w:rPr>
          <w:rFonts w:eastAsia="Times New Roman" w:cs="Times New Roman" w:ascii="Times New Roman" w:hAnsi="Times New Roman"/>
          <w:sz w:val="24"/>
          <w:szCs w:val="24"/>
        </w:rPr>
        <w:t>к настоящему Постановлению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ть утратившим силу постановление администрации Орехово-Логовского сельсовета Краснозерского района Новосибирской области от 15.06.2016 №88 Порядок осуществления вырубки деревьев и кустарников, а также проведения компенсационного озеленения на территории населённых пунктов Орехово-Лог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Опубликовать настоящее постановление в периодическом печатном издании «Бюллетень органов местного самоуправления Орехово–Логовского сельсовета» и разместить на официальном сайте администрации Орехово–Лог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            А.Ф. Репало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арпова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17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9.04.2023 № 19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носа зеленых насаждений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 сельсовета Краснозерского района Новосибирской области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2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законом от 10.01.2002 № 7-ФЗ «Об охране окружающей среды", Правилами благоустройства, установленными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 – поселение). Порядок обязателен для исполнения всеми гражданами и юридическими лицами любых организационно-правовых форм и форм собственност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леный фонд поселения является составной частью природного комплекса и включает в себя озелененные и лесные территории всех категорий и видов, образующие систему озеленения в пределах территории поселени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еленые насаждения (как искусственных посадок, так и естественного произрастания) - совокупность древесно-кустарниковых, травянистых и цветочных растений, почвенного покрова, занимающих определенную территорию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нужденным сносом зеленых насаждений считается снос совокупности древесно-кустарниковых, травянистых и цветочных растений, почвенного покрова, выполнение которого объективно необходимо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езаконной рубкой (сносом) зеленых насаждений считается несанкционированное (без предварительного оформления соответствующих документов) уничтожение или повреждение древесно-кустарниковых, травянистых и цветочных растений, почвенного покрова. Незаконная рубка (снос) зеленых насаждений на территории населённых пунктов поселения запрещается.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Настоящий Порядок не распространяется на снос плодово-ягодных культур на территориях приусадебных участков, дачных кооперативов, ведомственных питомников лесных культур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документов на снос зеленых насаждений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е или физическое лицо (далее - Заявитель), желающее получить разрешение на снос зеленых насаждений, обращается с письменным заявлением 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(далее – администрация).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должно содержать следующие сведения: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размещения зеленых насаждений;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у, по которой предполагается снос;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, в том числе об организационно-правовой форме, юридическом и почтовом адресе, идентификационном номере налогоплательщика (ИНН), банковских реквизитах, должности и Ф.И.О. руководителя организации.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К заявлению прилагается следующая документация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схема места размещения существующих зеленых насаждений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едоставление земельного участка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благоустройства и озеленения территории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строительства и реконструкции объектов - утвержденная в установленном порядке проектная документация (за исключением объектов недвижимости, на которые не требуется выдача проектной документации)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осе зеленых насаждений, расположенных на земельном участке, входящем в общее имущество многоквартирного дома, прилагается также протокол общего собрания собственников помещений в многоквартирном доме с решением о согласии на снос зеленых насаждений, принятый в соответствии с жилищным законодательством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поступления заявления администрация в течение 10  рабочих дней организует обследование указанного участк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4. В результате обследования определяется количество, видовой состав и качественное состояние зеленых насаждений, производится расчет восстановительной стоимости в соответствии с утвержденной методикой определения восстановительной стоимости зеленых насаждений и оформляется акт обследовани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по результатам обследования возможна пересадка деревьев и кустарников, то она должна быть осуществлена за счет средств Заявител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основании акта обследования администрация издает распоряжение о выдаче разрешения на снос зеленых насаждений на территории поселени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ассмотрения письменного заявления физических или юридических лиц не может превышать 20 дней со дня его регистраци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сновании постановления администрации Заявитель оплачивает восстановительную стоимость сносимых зеленых насаждений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ставления платежного документа об оплате восстановительной стоимости Заявителю выдается разрешение на проведение работ по сносу зеленых насаждений. Разрешение на проведение работ по сносу зеленых насаждений действительно в течение одного года с даты его выдачи. По истечении указанного срока разрешение на проведение работ по сносу зеленых насаждений утрачивает силу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 незаконной рубке (сносе) зеленых насаждений лицо, причинившее вред, несет ответственность в соответствии с действующим законодательством, а также возмещает ущерб, причиненный их уничтожением, повреждением, оплатив восстановительную стоимость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Формирование планов посадок зеленых насаждений за счет средств местного бюджета осуществляется с учетом необходимости посадки зеленых насаждений взамен утраченных в территориальной близости от объекта, на котором был произведен снос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нос (пересадка) зеленых насаждений может осуществляться в следующих случаях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 реализации проектов, предусмотренных </w:t>
      </w:r>
      <w:r>
        <w:rPr>
          <w:rFonts w:cs="Times New Roman" w:ascii="Times New Roman" w:hAnsi="Times New Roman"/>
          <w:sz w:val="24"/>
          <w:szCs w:val="24"/>
        </w:rPr>
        <w:t>Документами территориального планирования 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ализации инвестиционных проектов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работ по реконструкции зданий и сооружений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изводстве работ по капитальному ремонту объектов общего пользования в соответствии с проектом благоустройства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санитарных рубок и реконструкции зеленых насаждений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сстановлении режима инсоляции в жилых и нежилых помещениях по заключению органов санитарно-эпидемиологического надзора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упреждении и ликвидации аварийных и чрезвычайных ситуаций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едении дачного хозяйства и индивидуального жилищного строительств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9. Снос зеленых насаждений без оплаты восстановительной стоимости разрешается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проведении рубок ухода и реконструкции зеленых насаждений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сносе аварийных, сухостойных деревьев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сносе деревьев и кустарников, нарушающих световой режим в жилых и общественных зданиях (по заключению Территориального управления Роспотребнадзора по Новосибирской области)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сносе деревьев и кустарников, произрастающих в охранных зонах инженерных сетей и коммуникаций;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 сносе зеленых насаждений, высаженных с нарушением действующих норм (требования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. 4.12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СНиП 2.07.01-89)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предупреждении и ликвидации аварийных и чрезвычайных ситуаций (по заключению Главного управления МЧС России по Новосибирской области);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 реализации проектов по строительству (реконструкции) и капитальному ремонту социально значимых объектов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Cs/>
          <w:sz w:val="24"/>
          <w:szCs w:val="24"/>
        </w:rPr>
        <w:t>, финансируемых за счет бюджетов всех уровней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 диаметре штамба дерева до 4 сантиметров на высоте 1,3 метра, при возрасте посадки кустарника до 3 лет;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0. Заявление о сносе зеленых насаждений, произрастающих у многоквартирных домов, подлежит обязательному согласованию с лицом, осуществляющим управление многоквартирным дом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2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19.04.2023 № 1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2" w:hanging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</w:t>
      </w:r>
      <w:r>
        <w:rPr>
          <w:rFonts w:cs="Times New Roman" w:ascii="Times New Roman" w:hAnsi="Times New Roman"/>
          <w:sz w:val="24"/>
          <w:szCs w:val="24"/>
        </w:rPr>
        <w:t xml:space="preserve"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термины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сстановительная стоимость - стоимостная оценка всех видов затрат, связанных с посадкой и содержанием городских зеленых насаждений, в пересчете на одно условное дерево, куст, погонный метр.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леные насаждения - 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</w:t>
      </w:r>
      <w:r>
        <w:rPr>
          <w:rFonts w:eastAsia="Times New Roman" w:cs="Times New Roman" w:ascii="Times New Roman" w:hAnsi="Times New Roman"/>
          <w:sz w:val="24"/>
          <w:szCs w:val="24"/>
        </w:rPr>
        <w:t>Орехово-Лог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Краснозерского района Новосибирской област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ничтожение зеленых и лесных насаждений - вырубка деревьев, кустарников, снос газонов, механическое повреждение стволов, химическое поражение, обгорание и прочие повреждения до степени прекращения их рост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вреждение древесных насаждений - повреждение корневой системы, коры, ствола, кроны деревьев (кустарников), повреждение деревьев химическими реагентами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ка разработана для установления стоимости основных типов насаждений с учетом ценности и качественного состояния, а также для определения размера ущерба, возникающего в результате их уничтожения или повреждения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основу берется показатель стоимости определенных видов деревьев и кустарников в зависимости от породного состава и возраста. Восстановительная стоимость складывается из стоимости посадочного материала, сметной стоимости посадки и ухода, обеспечивающего полное восстановление декоративных и экологических качеств. Размеры восстановительной стоимости для различных групп зеленых насаждений представлены в таблицах 1, 2, 3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й условной единицы группы зеленых насаждений указана в базовой сумме минимального размера оплаты труда, применяемой для начисления налогов, сборов, штрафов и иных платежей.</w:t>
      </w:r>
    </w:p>
    <w:p>
      <w:pPr>
        <w:pStyle w:val="Normal"/>
        <w:autoSpaceDE w:val="false"/>
        <w:spacing w:before="0" w:after="0"/>
        <w:ind w:left="1134"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85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Дерев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964"/>
        <w:gridCol w:w="1020"/>
        <w:gridCol w:w="1276"/>
        <w:gridCol w:w="1276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штамба в см на высоте 1,3 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ерева в МР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, пихта, сосна листвен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(кроме канадской голубой фор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, боярка, яблоня, черемуха и др. косточ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, клен, ива и другие быстрорасту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11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8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4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1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3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9,27</w:t>
            </w:r>
          </w:p>
        </w:tc>
      </w:tr>
    </w:tbl>
    <w:p>
      <w:pPr>
        <w:pStyle w:val="Normal"/>
        <w:autoSpaceDE w:val="false"/>
        <w:ind w:right="1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78"/>
      <w:bookmarkEnd w:id="1"/>
      <w:r>
        <w:rPr>
          <w:rFonts w:cs="Times New Roman" w:ascii="Times New Roman" w:hAnsi="Times New Roman"/>
          <w:sz w:val="24"/>
          <w:szCs w:val="24"/>
        </w:rPr>
        <w:t>Кустарники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709"/>
        <w:gridCol w:w="142"/>
        <w:gridCol w:w="992"/>
        <w:gridCol w:w="1954"/>
        <w:gridCol w:w="1134"/>
        <w:gridCol w:w="3716"/>
        <w:gridCol w:w="14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посадок, л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кустарника в МРОТ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тущие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вых изгородях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left="-1196" w:right="-1" w:firstLine="1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35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2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14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5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8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7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6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6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47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38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29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9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2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,5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0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,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,90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,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8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 более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7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1134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-1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-1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-1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-1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259"/>
      <w:bookmarkEnd w:id="2"/>
      <w:r>
        <w:rPr>
          <w:rFonts w:cs="Times New Roman" w:ascii="Times New Roman" w:hAnsi="Times New Roman"/>
          <w:sz w:val="24"/>
          <w:szCs w:val="24"/>
        </w:rPr>
        <w:t>Газоны, цветники</w:t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9"/>
        <w:gridCol w:w="3290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благоустройства малых фор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МРОТ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ны, за один квадратный метр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ые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осах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ветники, за один квадратный метр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днолетников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вулетников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97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альвии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66</w:t>
            </w:r>
          </w:p>
        </w:tc>
      </w:tr>
      <w:tr>
        <w:trPr>
          <w:trHeight w:val="894" w:hRule="atLeast"/>
        </w:trPr>
        <w:tc>
          <w:tcPr>
            <w:tcW w:w="6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ионов</w:t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61</w:t>
            </w:r>
          </w:p>
        </w:tc>
      </w:tr>
      <w:tr>
        <w:trPr/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- по калькуляции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качественного состояния зеленых насаждений к восстановительной стоимости насаждений применяются коэффициенты: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ля особо ценных, интродуцированных зеленых насажде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для высокодекоративных здоровых зеленых насажде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,75</w:t>
      </w:r>
      <w:r>
        <w:rPr>
          <w:rFonts w:cs="Times New Roman" w:ascii="Times New Roman" w:hAnsi="Times New Roman"/>
          <w:sz w:val="24"/>
          <w:szCs w:val="24"/>
        </w:rPr>
        <w:t xml:space="preserve"> - для высокодекоративных ослабленных зеленых насаждений;</w:t>
      </w:r>
    </w:p>
    <w:p>
      <w:pPr>
        <w:pStyle w:val="Normal"/>
        <w:autoSpaceDE w:val="false"/>
        <w:spacing w:before="0" w:after="0"/>
        <w:ind w:left="1134" w:right="85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- для ослабленных низкодекоративных зеленых насаждений.</w:t>
      </w:r>
    </w:p>
    <w:p>
      <w:pPr>
        <w:pStyle w:val="Normal"/>
        <w:autoSpaceDE w:val="false"/>
        <w:spacing w:before="0" w:after="0"/>
        <w:ind w:left="1134"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реждении зеленых насаждений ущерб оценивается комиссионно исходя из восстановительной стоимости и степени поврежд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ХОВО-ЛОГОВ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3                                                                                                         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 Л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5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обеспечению первичных мер пожарной безопасности на территории Орехово-Логовского сельсовета Краснозерского района Новосибирской области на 2023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и, зданий, сооружений в населенных пунктах, администрация Орехово-Логовского сельсовета Краснозер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по обеспечению первичных мер пожарной безопасности на территории  Орехово-Логовского сельсовета Краснозерского района Новосибирской области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издании «Бюллетень органов местного самоуправления Орехово-Логовского сельсовет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рехово-Логовског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Орехово-Лог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 А.Ф. Репало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3 №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первичных мер пожарной безопасности на территории  Орехово-Логовского сельсовета Краснозерского района Новосибирской области на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 Орехово-Логовского сельсовета Краснозерского района Новосибирской области на  2023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Орехово-Логовского сельсовета Краснозер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1 квартал 2023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4 квартал 202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65123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Орехово-Логовского сельсовета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на  2023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обеспечению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Орехово-Логовского сельсовета Красн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3 год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12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 уполномоченный специалист администрации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обслуживание АД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2023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ения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4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1134" w:right="851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284" w:right="1" w:gutter="0" w:header="72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92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A3FE3A7548FAE48FC08E91D7D2E3C4C77CF0EC0863391FF833046A0BF6218D6688217A7ED59T228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5-25T08:33:00Z</dcterms:modified>
  <cp:revision>221</cp:revision>
  <dc:subject/>
  <dc:title/>
</cp:coreProperties>
</file>