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апреля 2023 г.</w:t>
        <w:tab/>
        <w:tab/>
        <w:t xml:space="preserve">                         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57"/>
        <w:gridCol w:w="833"/>
      </w:tblGrid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lang w:val="ru-RU"/>
              </w:rPr>
            </w:pPr>
            <w:r>
              <w:rPr/>
              <w:t xml:space="preserve">Постановление администрации Орехово-Логовского сельсовета Краснозерского района Новосибирской области от </w:t>
            </w:r>
            <w:r>
              <w:rPr>
                <w:lang w:val="ru-RU"/>
              </w:rPr>
              <w:t>24</w:t>
            </w:r>
            <w:r>
              <w:rPr/>
              <w:t>.04.2023 №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 xml:space="preserve">О внесении изменений в постановление администрации </w:t>
            </w:r>
            <w:r>
              <w:rPr/>
              <w:t>Орехово-Логовского сельсовета Краснозерского района Новосибирской области от 02.02.2022 №8 «</w:t>
            </w:r>
            <w:r>
              <w:rPr>
                <w:bCs/>
                <w:color w:val="000000"/>
              </w:rPr>
      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/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4.2023 №39/2 «О проекте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22 г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рехово-Логовского сельсовета Краснозерского района Новосибирской области от 28.04.2023 №39/3 «О проекте муниципального правового а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Орехово-Логовского сельсовета Краснозерского муниципальн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4.2023 №39/4 «О выполнении прогноза социально-экономического развития Орехово-Логовского сельсовета Краснозерского района Новосибирской области в 2022 год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4.2023 №39/5 «О работе учреждений образования Орехово-Логов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4.2023 №39/6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 итогах прохождения пожароопасного периода 2022 года и основных задачах по подготовке к пожароопасному сезону 2023 года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4.2023 №39/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организации и проведения публичных слушаний в Орехово-Логовском сельсовете Краснозерск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42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овета депутатов Орехово-Логовского сельсовета Краснозерского района Новосибирской области от 28.04.2023 №39/8 «О внесении изменений в решение Совета депутатов Орехово-Логовского сельсовета Краснозерского района Новосибирской области от 23.10.2019 № 62/5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 xml:space="preserve">О муниципальном дорожном фонде </w:t>
            </w:r>
            <w:r>
              <w:rPr>
                <w:rFonts w:cs="Times New Roman" w:ascii="Times New Roman" w:hAnsi="Times New Roman"/>
                <w:i w:val="false"/>
              </w:rPr>
              <w:t>Орехово-Логовского сельсовета Краснозерск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03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03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03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left="1134" w:right="56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134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134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before="0" w:after="0"/>
        <w:ind w:left="1134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</w:t>
      </w:r>
    </w:p>
    <w:p>
      <w:pPr>
        <w:pStyle w:val="Heading2"/>
        <w:spacing w:before="0" w:after="0"/>
        <w:ind w:left="1134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.04.2023                                                                                                                           № 21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Style25"/>
        <w:ind w:left="1134" w:right="1985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</w:t>
      </w:r>
      <w:r>
        <w:rPr/>
        <w:t>Орехово-Логовского сельсовета Краснозерского района Новосибирской области от 02.02.2022 № 8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</w:t>
      </w:r>
    </w:p>
    <w:p>
      <w:pPr>
        <w:pStyle w:val="Normal"/>
        <w:ind w:left="1134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134" w:right="567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ind w:left="1134" w:right="567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8"/>
        </w:numPr>
        <w:spacing w:before="0" w:after="0"/>
        <w:ind w:left="1134" w:right="567" w:hanging="0"/>
        <w:contextualSpacing w:val="false"/>
        <w:jc w:val="both"/>
        <w:rPr/>
      </w:pPr>
      <w:r>
        <w:rPr/>
        <w:t xml:space="preserve">Внести в постановление </w:t>
      </w:r>
      <w:r>
        <w:rPr>
          <w:color w:val="000000"/>
        </w:rPr>
        <w:t xml:space="preserve">администрации </w:t>
      </w:r>
      <w:r>
        <w:rPr/>
        <w:t>Орехово-Логовского сельсовета Краснозерского района Новосибирской области от 02.02.2022 № 8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следующие изменения:</w:t>
      </w:r>
    </w:p>
    <w:p>
      <w:pPr>
        <w:pStyle w:val="Style26"/>
        <w:numPr>
          <w:ilvl w:val="1"/>
          <w:numId w:val="8"/>
        </w:numPr>
        <w:spacing w:before="0" w:after="0"/>
        <w:ind w:left="1134" w:right="567" w:hanging="0"/>
        <w:contextualSpacing w:val="false"/>
        <w:jc w:val="both"/>
        <w:rPr/>
      </w:pPr>
      <w:r>
        <w:rPr/>
        <w:t>В наименовании слова «по предоставлению» заменить словом «предоставления»;</w:t>
      </w:r>
    </w:p>
    <w:p>
      <w:pPr>
        <w:pStyle w:val="Style26"/>
        <w:numPr>
          <w:ilvl w:val="1"/>
          <w:numId w:val="8"/>
        </w:numPr>
        <w:spacing w:before="0" w:after="0"/>
        <w:ind w:left="1134" w:right="567" w:hanging="0"/>
        <w:contextualSpacing w:val="false"/>
        <w:jc w:val="both"/>
        <w:rPr/>
      </w:pPr>
      <w:r>
        <w:rPr/>
        <w:t>В пункте 1 слова «по предоставлению» заменить словом «предоставления»;</w:t>
      </w:r>
    </w:p>
    <w:p>
      <w:pPr>
        <w:pStyle w:val="Style26"/>
        <w:numPr>
          <w:ilvl w:val="1"/>
          <w:numId w:val="8"/>
        </w:numPr>
        <w:spacing w:before="0" w:after="0"/>
        <w:ind w:left="1134" w:right="567" w:hanging="0"/>
        <w:contextualSpacing w:val="false"/>
        <w:jc w:val="both"/>
        <w:rPr/>
      </w:pPr>
      <w:r>
        <w:rPr/>
        <w:t xml:space="preserve">В административном регламенте </w:t>
      </w:r>
      <w:r>
        <w:rPr>
          <w:bCs/>
          <w:color w:val="000000"/>
        </w:rPr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2.2 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>- выдача разрешения в виде электронного документа с возможностью распечатать такой документ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пунктом 2.2.1 следующего содержания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>
          <w:shd w:fill="FFFFFF" w:val="clear"/>
        </w:rPr>
        <w:t xml:space="preserve">«2.2.1. </w:t>
      </w:r>
      <w:r>
        <w:rPr/>
        <w:t>Заявление с прилагаемыми к нему документами подается заявителем посредством личного кабинета перевозчика, доступ к которому осуществляется посредством официального сайта уполномоченного органа в информационно-телекоммуникационной сети «Интернет» (далее - личный кабинет), или федеральной государственной информационной системы «</w:t>
      </w:r>
      <w:hyperlink r:id="rId2" w:tgtFrame="_blank">
        <w:r>
          <w:rPr>
            <w:rStyle w:val="InternetLink"/>
          </w:rPr>
          <w:t>Единый портал</w:t>
        </w:r>
      </w:hyperlink>
      <w:r>
        <w:rPr/>
        <w:t>» государственных и муниципальных услуг (функций) (далее - Единый портал).</w:t>
      </w:r>
    </w:p>
    <w:p>
      <w:pPr>
        <w:pStyle w:val="Style26"/>
        <w:tabs>
          <w:tab w:val="clear" w:pos="708"/>
          <w:tab w:val="left" w:pos="142" w:leader="none"/>
          <w:tab w:val="left" w:pos="1701" w:leader="none"/>
        </w:tabs>
        <w:ind w:left="1134" w:right="567" w:hanging="0"/>
        <w:rPr>
          <w:color w:val="000000"/>
        </w:rPr>
      </w:pPr>
      <w:r>
        <w:rPr/>
        <w:t xml:space="preserve">В случае подачи заявления посредством </w:t>
      </w:r>
      <w:hyperlink r:id="rId3" w:tgtFrame="_blank">
        <w:r>
          <w:rPr>
            <w:rStyle w:val="InternetLink"/>
          </w:rPr>
          <w:t>Единого портала</w:t>
        </w:r>
      </w:hyperlink>
      <w:r>
        <w:rPr/>
        <w:t xml:space="preserve"> оно подписывается заявителем электронной подписью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6 апреля 2011 г. № 63-ФЗ «Об электронной подписи»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>
          <w:color w:val="000000"/>
        </w:rPr>
        <w:t>Пункт 2.3 изложить в следующей редакции: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>
          <w:color w:val="000000"/>
        </w:rPr>
      </w:pPr>
      <w:r>
        <w:rPr>
          <w:color w:val="000000"/>
        </w:rPr>
        <w:t>«2.3. Срок предоставления муниципальной услуги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Специальное разрешение в случае, если требуется согласование только владельцев автомобильных дорог местного значения, и при наличии соответствующих согласований выдается в срок, не превышающий 4 рабочих дней с даты регистрации заявления, в случае необходимости согласования маршрута транспортного средства с Госавтоинспекцией - в течение 6 рабочих дней с даты регистрации заявления.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 xml:space="preserve"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, предусмотренный </w:t>
      </w:r>
      <w:r>
        <w:fldChar w:fldCharType="begin"/>
      </w:r>
      <w:r>
        <w:rPr>
          <w:rStyle w:val="InternetLink"/>
        </w:rPr>
        <w:instrText xml:space="preserve"> HYPERLINK "https://internet.garant.ru/" \l "/document/405845911/entry/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7</w:t>
      </w:r>
      <w:r>
        <w:rPr>
          <w:rStyle w:val="InternetLink"/>
        </w:rPr>
        <w:fldChar w:fldCharType="end"/>
      </w:r>
      <w:r>
        <w:rPr/>
        <w:t xml:space="preserve"> Порядка.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 xml:space="preserve">В случае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405845911/entry/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9</w:t>
      </w:r>
      <w:r>
        <w:rPr>
          <w:rStyle w:val="InternetLink"/>
        </w:rPr>
        <w:fldChar w:fldCharType="end"/>
      </w:r>
      <w:r>
        <w:rPr/>
        <w:t xml:space="preserve"> Порядка срок выдачи специального разрешения увеличивается на срок проведения таких согласований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/>
        <w:t>Пункт 2.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, содержащее сведения, предусмотренные пунктом 10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Ф от 18 октября 2022 г. № 418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1) копии документов на каждое транспортное средство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 пределами Российской Федерации)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2) 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на основании данных о транспортных средствах и грузе).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Style25"/>
        <w:shd w:fill="FFFFFF" w:val="clear"/>
        <w:ind w:left="1134" w:right="567" w:hanging="0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>
          <w:color w:val="000000"/>
        </w:rPr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/>
        <w:t>Пункт 2.4.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 Перечень необходимых и обязательн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, содержащее сведения, предусмотренные пунктом 10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Ф от 18 октября 2022 г. № 418 (далее – Порядок)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1) копии документов на каждое транспортное средство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 пределами Российской Федерации)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2) 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на основании данных о транспортных средствах и грузе).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/>
      </w:pPr>
      <w:r>
        <w:rPr/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</w:t>
      </w:r>
      <w:r>
        <w:rPr>
          <w:shd w:fill="FFFFFF" w:val="clear"/>
        </w:rPr>
        <w:t>.</w:t>
      </w:r>
    </w:p>
    <w:p>
      <w:pPr>
        <w:pStyle w:val="Style25"/>
        <w:shd w:fill="FFFFFF" w:val="clear"/>
        <w:ind w:left="1134" w:right="567" w:hanging="0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>
          <w:color w:val="000000"/>
        </w:rPr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shd w:fill="FFFFFF" w:val="clear"/>
        </w:rPr>
        <w:t>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/>
        <w:t>Пункт 2.5 изложить в следующей редакции: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/>
      </w:pPr>
      <w:r>
        <w:rPr/>
        <w:t>«2.5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>
          <w:color w:val="000000"/>
        </w:rPr>
      </w:pPr>
      <w:r>
        <w:rPr/>
        <w:t>- сведения, подтверждающие факт оплаты государственной пошлины за возмещение вреда, причиняемого автомобильным дорогам тяжеловесным транспортным средством</w:t>
      </w:r>
      <w:r>
        <w:rPr>
          <w:bCs/>
          <w:color w:val="000000"/>
        </w:rPr>
        <w:t>»</w:t>
      </w:r>
      <w:r>
        <w:rPr/>
        <w:t>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/>
      </w:pPr>
      <w:r>
        <w:rPr/>
        <w:t>В пункте 2.6 подпункт 1 изложить в следующей редакции:</w:t>
      </w:r>
    </w:p>
    <w:p>
      <w:pPr>
        <w:pStyle w:val="Style26"/>
        <w:tabs>
          <w:tab w:val="clear" w:pos="708"/>
          <w:tab w:val="left" w:pos="1701" w:leader="none"/>
        </w:tabs>
        <w:ind w:left="1134" w:right="567" w:hanging="0"/>
        <w:rPr/>
      </w:pPr>
      <w:r>
        <w:rPr/>
        <w:t>«1) уполномоченный орган не вправе выдавать специальное разрешение по заявленному маршруту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/>
      </w:pPr>
      <w:r>
        <w:rPr/>
        <w:t>В подпункте 2 пункта 2.6 слова «</w:t>
      </w:r>
      <w:r>
        <w:fldChar w:fldCharType="begin"/>
      </w:r>
      <w:r>
        <w:rPr>
          <w:rStyle w:val="InternetLink"/>
        </w:rPr>
        <w:instrText xml:space="preserve"> HYPERLINK "http://pravo.minjust.ru/" \l "/document/72335798/entry/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8</w:t>
      </w:r>
      <w:r>
        <w:rPr>
          <w:rStyle w:val="InternetLink"/>
        </w:rPr>
        <w:fldChar w:fldCharType="end"/>
      </w:r>
      <w:r>
        <w:rPr/>
        <w:t xml:space="preserve"> Порядка </w:t>
      </w:r>
      <w:r>
        <w:rPr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/>
        <w:t xml:space="preserve">, утвержденного </w:t>
      </w:r>
      <w:r>
        <w:rPr>
          <w:shd w:fill="FFFFFF" w:val="clear"/>
        </w:rPr>
        <w:t>приказом Министерства транспорта РФ от 5 июня 2019г. № 167» заменить словами «пунктом 10 Порядка»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/>
        <w:t>Подпункт 3 пункта 2.6 исключить;</w:t>
      </w:r>
    </w:p>
    <w:p>
      <w:pPr>
        <w:pStyle w:val="Style26"/>
        <w:numPr>
          <w:ilvl w:val="2"/>
          <w:numId w:val="8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>
          <w:color w:val="000000"/>
        </w:rPr>
      </w:pPr>
      <w:r>
        <w:rPr/>
        <w:t>Пункт 2.7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7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701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специального разрешения принимается в случае, если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регистрационным данным транспортного средств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4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ых дорожных сооружений и иных сооружений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 xml:space="preserve">5) отсутствует согласие заявителя, предусмотренное </w:t>
      </w:r>
      <w:r>
        <w:fldChar w:fldCharType="begin"/>
      </w:r>
      <w:r>
        <w:rPr>
          <w:rStyle w:val="InternetLink"/>
        </w:rPr>
        <w:instrText xml:space="preserve"> HYPERLINK "https://internet.garant.ru/" \l "/document/405845911/entry/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2</w:t>
      </w:r>
      <w:r>
        <w:rPr>
          <w:rStyle w:val="InternetLink"/>
        </w:rPr>
        <w:fldChar w:fldCharType="end"/>
      </w:r>
      <w:r>
        <w:rPr/>
        <w:t xml:space="preserve"> Порядка, на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разработку проекта организации дорожного движения и (или) специального проекта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Российской Федерации случаях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6) отсутствует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7) отсутствует допуск у российского перевозчика к осуществлению международных автомобильных перевозок (при осуществлении международной автомобильной перевозки грузов)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8) истек указанный в заявлении срок перевозки»;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1.3.11. Пункт 2.7.2 дополнить абзацем следующего содержания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«</w:t>
      </w:r>
      <w:r>
        <w:rPr>
          <w:shd w:fill="FFFFFF" w:val="clear"/>
        </w:rPr>
        <w:t>Государственная пошлина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должна быть уплачена после подачи заявления на выдачу специального разрешения, но до принятия его к рассмотрению»;</w:t>
      </w:r>
    </w:p>
    <w:p>
      <w:pPr>
        <w:pStyle w:val="S1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134" w:right="567" w:hanging="0"/>
        <w:jc w:val="both"/>
        <w:rPr/>
      </w:pPr>
      <w:r>
        <w:rPr/>
        <w:t>Пункт 2.9 изложить в следующей редакции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«2.9. Срок и порядок регистрации запроса заявителя о предоставлении муниципальной услуги:</w:t>
      </w:r>
    </w:p>
    <w:p>
      <w:pPr>
        <w:pStyle w:val="S1"/>
        <w:shd w:fill="FFFFFF" w:val="clear"/>
        <w:spacing w:before="0" w:after="0"/>
        <w:ind w:left="1134" w:right="567" w:hanging="0"/>
        <w:jc w:val="both"/>
        <w:rPr/>
      </w:pPr>
      <w:r>
        <w:rPr/>
        <w:t>Срок регистрации запроса заявителя о предоставлении муниципальной услуги составляет не более 1 рабочего дня со дня поступления запроса»;</w:t>
      </w:r>
    </w:p>
    <w:p>
      <w:pPr>
        <w:pStyle w:val="S1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134" w:right="567" w:hanging="0"/>
        <w:jc w:val="both"/>
        <w:rPr/>
      </w:pPr>
      <w:r>
        <w:rPr/>
        <w:t>В пункте 3.2 слова «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» заменить словами «подтверждающие факт оплаты государственной пошлины за возмещение вреда, причиняемого автомобильным дорогам тяжеловесным транспортным средством»;</w:t>
      </w:r>
    </w:p>
    <w:p>
      <w:pPr>
        <w:pStyle w:val="S1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134" w:right="567" w:hanging="0"/>
        <w:jc w:val="both"/>
        <w:rPr/>
      </w:pPr>
      <w:r>
        <w:rPr/>
        <w:t>В пункте 3.3.1 после слов «подача заявления в администрацию» дополнить словами «в порядке определенном пунктом 2.2.1 настоящего административного регламента»;</w:t>
      </w:r>
    </w:p>
    <w:p>
      <w:pPr>
        <w:pStyle w:val="S1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134" w:right="567" w:hanging="0"/>
        <w:jc w:val="both"/>
        <w:rPr/>
      </w:pPr>
      <w:r>
        <w:rPr/>
        <w:t>В пункте 3.5.3 слова «3 рабочих дней» заменить словами «1 рабочего дня»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1134" w:right="567" w:hanging="0"/>
        <w:contextualSpacing w:val="false"/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А.Ф. Репало</w:t>
      </w:r>
    </w:p>
    <w:p>
      <w:pPr>
        <w:pStyle w:val="Normal"/>
        <w:spacing w:before="0" w:after="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3</w:t>
        <w:tab/>
        <w:tab/>
        <w:tab/>
        <w:tab/>
        <w:tab/>
        <w:tab/>
        <w:tab/>
        <w:tab/>
        <w:tab/>
        <w:tab/>
        <w:tab/>
        <w:t xml:space="preserve"> №39/2</w:t>
      </w:r>
    </w:p>
    <w:p>
      <w:pPr>
        <w:pStyle w:val="Heading8"/>
        <w:ind w:left="1134" w:righ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34" w:right="2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22 год»</w:t>
      </w:r>
    </w:p>
    <w:p>
      <w:pPr>
        <w:pStyle w:val="TextBody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муниципального района Новосибирской области, «</w:t>
      </w:r>
      <w:r>
        <w:rPr>
          <w:rFonts w:cs="Times New Roman" w:ascii="Times New Roman" w:hAnsi="Times New Roman"/>
          <w:bCs/>
          <w:sz w:val="24"/>
          <w:szCs w:val="24"/>
        </w:rPr>
        <w:t>Порядком организации и проведения публичных слушаний в 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тридцать девятой сессии Совета депутатов Ореховологовского сельсовета Краснозерского района Новосибирской области от 28.04.2023 г.№39/7, ст. 29 «Положения о бюджетном процессе в Орехово-Логовском сельсовете Краснозерского района Новосибирской области», утвержденного решением тридцатой сессии Совета депутатов Орехово-Логовского сельсовета Краснозерского района Новосибирской области от 28.07.2022 №30/3 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22 год» согласно прилож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роекта решения Совета депутатов «Об исполнении бюджета Орехово-Логовского сельсовета Краснозерского района Новосибирской области за 2022 год» на 15.05.2022 года в 11-30 часов в кабинете Главы Орехово-Логовского сельсовета по адресу: с. Орехов Лог, ул. Ленина,16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возложить на председателя Совета депутатов Орехово-Логовского сельсовета Краснозерского района Новосибирской области И.Ю. Урженк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>Краснозерского района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>_________________И.Ю. Урженко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>«___»_____________2023 год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3 №39/2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ессии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№___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2 год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Орехово-Логовского сельсовета Краснозерского муниципальн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: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2022 год: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10472,3 тыс. руб. согласно приложению 1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10941,7 тыс. руб. согласно приложению 2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469,4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ab/>
        <w:t>_________________И.Ю. Урженко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ab/>
        <w:t>«___»_____________2023 год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23 </w:t>
        <w:tab/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39/3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муниципального правового а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сельского поселения Орехово-Логовского сельсовета Краснозер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Орехово-Логовского сельсовета Краснозерского муниципального  района Новосибирской области в соответствие с федеральным и областным законодательством,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проекту решения «О внесении изменений в Устав сельского поселения Орехово-Логовского сельсовета Краснозерского муниципального района Новосибирской области» на   15.05.2023 г. в 11.00 часов в кабинете Главы Орехово-Логовского сельсовета Краснозерского района Новосибирской области по адресу: Новосибирская область Краснозерский район село Орехов Лог, ул. Ленина, 16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И.Ю.Урженко</w:t>
      </w:r>
    </w:p>
    <w:p>
      <w:pPr>
        <w:pStyle w:val="Normal"/>
        <w:spacing w:lineRule="auto" w:line="240"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>«___»_____________2023 года</w:t>
      </w:r>
    </w:p>
    <w:p>
      <w:pPr>
        <w:pStyle w:val="Normal"/>
        <w:spacing w:lineRule="auto" w:line="240"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left="1134" w:right="85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ссии Совета депутатов</w:t>
      </w:r>
    </w:p>
    <w:p>
      <w:pPr>
        <w:pStyle w:val="Normal"/>
        <w:spacing w:lineRule="auto" w:line="240"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1134" w:righ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85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28.04.2023 года №39/3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 СЕЛЬСКОГО ПОСЕЛЕНИЯ ОРЕХОВО-ЛОГОВСКОГО СЕЛЬСОВЕТА КРАСНОЗЕРСКОГО МУНИЦИПАЛЬНОГО РАЙОНА НОВОСИБИРСКОЙ ОБЛАСТИ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1 следующего содержания: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дополнить частью 6.1 следующего содержания:</w:t>
      </w:r>
    </w:p>
    <w:p>
      <w:pPr>
        <w:pStyle w:val="Normal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shd w:fill="FFFFFF" w:val="clear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23 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39/4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прогноза социально-экономического развития Орехово-Логовского сельсовета Краснозерского района Новосибирской области в 2022 году</w:t>
      </w:r>
    </w:p>
    <w:p>
      <w:pPr>
        <w:pStyle w:val="Style27"/>
        <w:ind w:left="1134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доклад специалиста 1 разряда Орехово-Логовского сельсовета Краснозерского района Новосибирской области Е.А. Пихенько «О выполнении прогноза социально-экономического развития Орехово-Логовского сельсовета Краснозерского района Новосибирской области в 2022 году», 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Орехово-Логовского сельсовета</w:t>
      </w:r>
    </w:p>
    <w:p>
      <w:pPr>
        <w:pStyle w:val="Style27"/>
        <w:ind w:left="1134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 РЕШИЛ: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2"/>
        </w:numPr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 специалиста 1 разряда Орехово-Логовского сельсовета Краснозерского района Новосибирской области Е.А. Пихенько «О выполнении прогноза социально-экономического развития Орехово-Логовского сельсовета Краснозерского района Новосибирской области в 2022 году» принять к сведению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</w:t>
      </w:r>
    </w:p>
    <w:p>
      <w:pPr>
        <w:pStyle w:val="Style27"/>
        <w:numPr>
          <w:ilvl w:val="0"/>
          <w:numId w:val="4"/>
        </w:numPr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Style27"/>
        <w:ind w:left="1134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  <w:tab/>
        <w:tab/>
        <w:tab/>
        <w:tab/>
        <w:tab/>
        <w:t xml:space="preserve">Орехово-Логовского сельсовета 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А.Ф.Репало</w:t>
        <w:tab/>
        <w:tab/>
        <w:tab/>
        <w:t>_______________И.Ю.Урженко</w:t>
      </w:r>
    </w:p>
    <w:p>
      <w:pPr>
        <w:pStyle w:val="Style27"/>
        <w:tabs>
          <w:tab w:val="clear" w:pos="708"/>
          <w:tab w:val="left" w:pos="5472" w:leader="none"/>
        </w:tabs>
        <w:ind w:left="1134" w:right="851" w:hanging="0"/>
        <w:jc w:val="both"/>
        <w:rPr/>
      </w:pPr>
      <w:r>
        <w:rPr>
          <w:sz w:val="24"/>
          <w:szCs w:val="24"/>
        </w:rPr>
        <w:t>«____»_____________2023 год</w:t>
        <w:tab/>
        <w:tab/>
        <w:tab/>
        <w:t>«___»______________2023 год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3</w:t>
        <w:tab/>
        <w:tab/>
        <w:tab/>
        <w:tab/>
        <w:tab/>
        <w:tab/>
        <w:tab/>
        <w:tab/>
        <w:tab/>
        <w:tab/>
        <w:tab/>
        <w:t>№39/5</w:t>
      </w:r>
    </w:p>
    <w:p>
      <w:pPr>
        <w:pStyle w:val="Heading8"/>
        <w:ind w:left="1134" w:righ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учреждений образования Орехово-Логовского сельсовета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 директора Орехово-Логовского Дома культуры Соломиной И.А. «О работе учреждений образования Орехово-Логовского сельсовета», </w:t>
      </w:r>
    </w:p>
    <w:p>
      <w:pPr>
        <w:pStyle w:val="Style27"/>
        <w:ind w:left="1134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Орехово-Логовского сельсовета</w:t>
      </w:r>
    </w:p>
    <w:p>
      <w:pPr>
        <w:pStyle w:val="Style27"/>
        <w:ind w:left="1134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 РЕШИЛ: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директора Орехово-Логовского Дома культуры Соломиной И.А. «О работе учреждений образования Орехово-Логовского сельсовета» принять к сведению.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»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  <w:tab/>
        <w:tab/>
        <w:tab/>
        <w:tab/>
        <w:tab/>
        <w:t xml:space="preserve">Орехово-Логовского сельсовета 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А.Ф.Репало</w:t>
        <w:tab/>
        <w:tab/>
        <w:tab/>
        <w:t>_______________И.Ю.Урженко</w:t>
      </w:r>
    </w:p>
    <w:p>
      <w:pPr>
        <w:pStyle w:val="Style27"/>
        <w:tabs>
          <w:tab w:val="clear" w:pos="708"/>
          <w:tab w:val="left" w:pos="5472" w:leader="none"/>
        </w:tabs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2023 год</w:t>
        <w:tab/>
        <w:tab/>
        <w:t>«___»______________2023 год</w:t>
      </w:r>
    </w:p>
    <w:p>
      <w:pPr>
        <w:pStyle w:val="Normal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23  </w:t>
        <w:tab/>
        <w:tab/>
        <w:tab/>
        <w:tab/>
        <w:tab/>
        <w:tab/>
        <w:tab/>
        <w:tab/>
        <w:tab/>
        <w:tab/>
        <w:tab/>
        <w:t>№39/6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Об итогах прохождения пожароопасного периода 2022 года и основных задачах по подготовке к пожароопасному сезону 2023 года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Федеральных Законов от 06.10.2003 №131-ФЗ «Об общих принципах организации местного самоуправления в Российской Федерации, от 21.12.19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9-ФЗ «О пожарной безопасности», заслушав и обсудив информацию специалиста 1 разряда администрации Орехово-Логовского сельсовета Краснозерского района Новосибирской области Карповой Н.И. «</w:t>
      </w:r>
      <w:r>
        <w:rPr>
          <w:rFonts w:cs="Times New Roman" w:ascii="Times New Roman" w:hAnsi="Times New Roman"/>
          <w:color w:val="1A1A1A"/>
          <w:sz w:val="24"/>
          <w:szCs w:val="24"/>
        </w:rPr>
        <w:t>Об итогах прохождения пожароопасного периода 2022 года и основных задачах по подготовке к пожароопасному сезону 2023 года на территории Орехово-Логовского сельсовета Краснозерского района Новосиби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специалиста 1 разряда администрации Орехово-Логовского сельсовета Краснозерского района Новосибирской области Карповой Н.И. «</w:t>
      </w:r>
      <w:r>
        <w:rPr>
          <w:rFonts w:cs="Times New Roman" w:ascii="Times New Roman" w:hAnsi="Times New Roman"/>
          <w:color w:val="1A1A1A"/>
          <w:sz w:val="24"/>
          <w:szCs w:val="24"/>
        </w:rPr>
        <w:t>Об итогах прохождения пожароопасного периода 2022 года и основных задачах по подготовке к пожароопасному сезону 2023 года на территории Орехово-Лог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     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Орехово-Логов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олжить работу по обеспечению мер пожарной безопасности в населенных пунктах с. Орехов Лог и п. Зуевский, провести работу по обновлению минерализованных полос вокруг населенных пунктов.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местно с ОГПН по Краснозерскому району уточнить и актуализировать состав добровольной пожарной дружины.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ь разъяснительную работу среди населения о соблюдении мер пожарной безопасности.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вести до сведения руководителей учреждений, жителей с. Орехов Лог и п. Зуевский информацию о необходимости активизировать работу по уничтожению сорной растительности вокруг домовладений, учреждений и предприятий.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постоянную  комиссию по социальному развитию муниципального образования, вопросам местного самоуправления, муниципальной собственности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  <w:tab/>
        <w:tab/>
        <w:tab/>
        <w:tab/>
        <w:tab/>
        <w:t xml:space="preserve">Орехово-Логовского сельсовета 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Style27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А.Ф.Репало</w:t>
        <w:tab/>
        <w:tab/>
        <w:tab/>
        <w:t>_______________И.Ю.Урженко</w:t>
      </w:r>
    </w:p>
    <w:p>
      <w:pPr>
        <w:pStyle w:val="Style27"/>
        <w:tabs>
          <w:tab w:val="clear" w:pos="708"/>
          <w:tab w:val="left" w:pos="5472" w:leader="none"/>
        </w:tabs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2023 год</w:t>
        <w:tab/>
        <w:tab/>
        <w:t>«___»______________2023 год</w:t>
      </w:r>
    </w:p>
    <w:p>
      <w:pPr>
        <w:pStyle w:val="ConsPlusNormal2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шестого созыва)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дцать девятой очередной сессии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3                                                                                                                №39/7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организации и проведения </w:t>
      </w:r>
    </w:p>
    <w:p>
      <w:pPr>
        <w:pStyle w:val="Normal"/>
        <w:autoSpaceDE w:val="false"/>
        <w:spacing w:before="0" w:after="0"/>
        <w:ind w:left="1134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 в Орехово-Логовском сельсовете Краснозерского района Новосибирской области </w:t>
      </w:r>
    </w:p>
    <w:p>
      <w:pPr>
        <w:pStyle w:val="Normal"/>
        <w:autoSpaceDE w:val="false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Уставом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го сельсовета Краснозерского муниципальн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целях обеспечения реализации права населения Орехово-Логовского сельсовета Краснозерского района Новосибирской области на непосредственное участие в осуществлении местного самоуправления,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before="0" w:after="0"/>
        <w:ind w:left="1134" w:right="851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снозерского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осибирской облас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3"/>
          <w:numId w:val="6"/>
        </w:numPr>
        <w:shd w:fill="FFFFFF" w:val="clear"/>
        <w:ind w:left="1134" w:right="851" w:hanging="0"/>
        <w:jc w:val="both"/>
        <w:rPr>
          <w:bCs/>
        </w:rPr>
      </w:pPr>
      <w:r>
        <w:rPr>
          <w:bCs/>
        </w:rPr>
        <w:t>Утвердить Порядок организации и проведения публичных слушаний в Орехово-Логовском сельсовете Краснозерского района Новосибирской области, согласно приложению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ризнать утратившим силу решение пятьдесят седьмой внеочередной сессии Совета депутатов Орехово-Логовского сельсовета Краснозерского района Новосибирской области от 24.05.2019 №57/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»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Style26"/>
        <w:shd w:fill="FFFFFF" w:val="clear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И.Ю.Урженко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>«___»_____________2023 года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8.04.2023 №39/7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134" w:righ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left="1134" w:righ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ind w:left="1134" w:righ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рехово-Логовском сельсовете Краснозерского района Новосибирской области</w:t>
      </w:r>
    </w:p>
    <w:p>
      <w:pPr>
        <w:pStyle w:val="ConsPlusNormal2"/>
        <w:spacing w:before="24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2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и проведения публичных слушаний в Орехово-Логовском сельсовете Краснозерского района Новосибирской области (далее –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Орехово-Логовского сельсовета Краснозерского муниципального района Новосибирской области, утвержденным решением второй сессии Совета депутатов Орехово-Логовского сельсовета Краснозерского района Новосибирской области четвертого созыва от 30.04.2010 №2/3, в целях обеспечения реализации права населения Орехово-Логовского сельсовета Краснозерского района Новосибирской области на непосредственное участие в осуществлении местного самоуправления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определяет процедуру организации и проведения публичных слушаний по вопросам местного значения в Орехово-Логовском сельсовете Краснозерского района Новосибир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1.3. Для целей настоящего Порядка используются следующие основные понятия: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1.3.1. публичные слушания - открытое обсуждение проектов муниципальных правовых актов Орехово-Логовского сельсовета Краснозерского района Новосибирской области по вопросам местного значения и иных вопросов, имеющих особую общественную значимость либо затрагивающих права и свободы населения Орехово-Логовского сельсовета Краснозерского района Новосибирской области;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1.3.2.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Орехово-Логовского сельсовета Краснозерского района Новосибирской области в публичных слушаниях;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1.3.3. итоговый документ публичных слушаний - Протокол публичных слушаний, Заключение о результатах публичных слушаний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проведения публичных слушаний являются: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учет мнения жителей Орехово-Логовского сельсовета Краснозерского района Новосибирской области при принятии муниципальных правовых актов Орехово-Логовского сельсовета Краснозерского района Новосибирской области по вопросам местного значения и по иным вопросам, имеющим особую общественную значимость либо затрагивающим права и свободы населения Орехово-Логовского сельсовета Краснозерского района Новосибирской области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существление непосредственной связи в правотворческой деятельности органов местного самоуправления с населением Орехово-Логовского сельсовета Краснозерского района Новосибирской области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формирование общественного мнения по обсуждаемым проектам муниципальных правовых актов Орехово-Логовского сельсовета Краснозерского района Новосибирской области и иным вопросам, имеющим особую общественную значимость либо затрагивающим права и свободы населения Орехово-Логовского сельсовета Краснозерского района Новосибирской области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убличные слушания проводятся по инициативе: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населения Орехово-Логовского сельсовета Краснозерского района Новосибирской области (далее -население, жители)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овета депутатов Орехово-Логовского сельсовета Краснозерского района Новосибирской области (далее – Совет депутатов Орехово-Логовского сельсовета)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 Главы Орехово-Логовского сельсовета Краснозерского района Новосибирской области (далее – Глава Орехово-Логовского сельсовета). 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публичные слушания должны выноситься:</w:t>
      </w:r>
    </w:p>
    <w:p>
      <w:pPr>
        <w:pStyle w:val="ConsPlusNormal2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проект Устава сельского поселения Краснозерского муниципального района Новосибирской области (далее – Устав), а также проект муниципального нормативного правового акта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Новосибирской области в целях приведения Устава Орехово-Логовского сельсовета Краснозерского района Новосибирской области в соответствие с этими нормативными правовыми актами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оект бюджета Орехово-Логовского сельсовета Краснозерского района Новосибирской области и отчет о его исполнении;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проект стратегии социально-экономического развития Орехово-Логовского сельсовета Краснозерского района Новосибирской области;</w:t>
      </w:r>
    </w:p>
    <w:p>
      <w:pPr>
        <w:pStyle w:val="ConsPlusNormal2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вопросы о преобразовании Орехово-Логовского сельсовета Краснозерского района Новосибирской области, за исключением случаев, есл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для преобразования Орехово-Логовского сельсовета Краснозерского района Новосибирской области требуется получение согласия населения Орехово-Логовского сельсовета Краснозерского района Новосибирской области, выраженного путем голосования либо на сходах граждан.</w:t>
      </w:r>
    </w:p>
    <w:p>
      <w:pPr>
        <w:pStyle w:val="ConsPlusNormal2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рганизация публичных слушаний по проектам, предусмотренным пункто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6.1. Порядка, проводится в соответствии с настоящим Порядком с учетом особенностей, предусмотренных Положением о порядке учета предложений и участия граждан в обсуждении проекта Устава муниципального образования Орехово-Логовского сельсовета Краснозерского района Новосибирской области, проекта муниципального правового акта 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рехово-Логовского сельсовета Краснозерского района Новосибирской области, утвержденным решением сорок первой сессии Совета депутатов Орехово-Логовского сельсовета Краснозерского района Новосибирской области от 09.10.2008 №б/н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Организация публичных слушаний по проектам, предусмотренным пунктами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6.2., 1.6.3. Порядка, проводится в соответствии с настоящим Порядком с учетом особенностей, предусмотренных Бюджетным кодексом Российской Федерации, Положением о бюджетном процессе в Орехово-Логовском сельсовете Краснозерского района Новосибирской области, утвержденным решением 30 сессии Совета депутатов Орехово-Логовского сельсовета Краснозерского района Новосибирской области шестого созыва от 28.07.2022 № 30/3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На публичные слушания не могут быть вынесены вопросы, противоречащ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Новосибирской области, а также не относящиеся к вопросам местного значения Орехово-Логовского сельсовета Краснозерского района Новосибирской области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проведения публичных слушаний со дня официального опубликования муниципального правового акта о назначении публичных слушаний до дня опубликования заключения об их результатах не может быть менее 15 дней и более 25 дней, если иное не предусмотрено действующим законодательством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Орехово-Логовского сельсовета Краснозерского района Новосибирской области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Материалы публичных слушаний хранятся в органе местного самоуправления, принявшем муниципальный правовой акт, вынесенный на публичные слушания, и сдаются на постоянное архивное хранение в установленном порядке.</w:t>
      </w:r>
    </w:p>
    <w:p>
      <w:pPr>
        <w:pStyle w:val="ConsPlusNormal2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зультаты публичных слушаний носят рекомендательный характер.</w:t>
      </w:r>
    </w:p>
    <w:p>
      <w:pPr>
        <w:pStyle w:val="Style25"/>
        <w:numPr>
          <w:ilvl w:val="0"/>
          <w:numId w:val="9"/>
        </w:numPr>
        <w:spacing w:before="240" w:after="0"/>
        <w:ind w:left="1134" w:right="851" w:hanging="0"/>
        <w:jc w:val="center"/>
        <w:rPr/>
      </w:pPr>
      <w:r>
        <w:rPr/>
        <w:t>Назначение публичных слушаний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2.1. Публичные слушания, проводимые по инициативе населения или Совета депутатов Орехово-Логовского сельсовета назначаются решением Совета депутатов Орехово-Логовского сельсовета, а по инициативе Главы Орехово-Логовского сельсовета Краснозерского района Новосибирской области - решением Главы Орехово-Логовского сельсовета в форме постановления администрации Орехово-Логовского сельсовета Краснозерского района Новосибирской области (далее – постановление Главы Орехово-Логовского сельсовета)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, назначаемых Советом депутатов Орехово-Логовского сельсовета, является постоянная комиссия Совета депутатов Орехово-Логовского сельсовета в зависимости от специфики вопроса или рабочая комиссия - коллегиальный совещательный орган, созданная Советом депутатов Орехово-Логовского сельсовета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, назначаемых Главой Орехово-Логовского сельсовета, является структурное подразделение (специалист) администрации Орехово-Логовского сельсовета Краснозерского района Новосибирской области в зависимости от специфики вопроса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нициатива населения Орехово-Логовского сельсовета Краснозерского района Новосибирской области о проведении публичных слушаний реализуется группой граждан в количестве не менее 10 жителей Орехово-Логовского сельсовета Краснозерского района Новосибирской области, достигших 18-летнего возраста и постоянно проживающих на территории Орехово-Логовского сельсовета Краснозерского района Новосибирской области (далее –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ля рассмотрения вопроса о назначении публичных слушаний инициативной группой в Совет депутатов Орехово-Логовского сельсовета Краснозерского района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с обоснованием их общественной значимости</w:t>
      </w:r>
      <w:r>
        <w:rPr>
          <w:rFonts w:cs="Times New Roman" w:ascii="Times New Roman" w:hAnsi="Times New Roman"/>
          <w:sz w:val="24"/>
          <w:szCs w:val="24"/>
        </w:rPr>
        <w:t>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Орехово-Логовского сельсовета Краснозерского района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Заявление инициативной группы подлежит рассмотрению на очередном заседании Совета депутатов Орехово-Логовского сельсовета в соответствии с регламентом Совета депутатов Орехово-Логовского сельсовета. 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депутатов Орехово-Логовского сельсовета в течение трех месяцев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вопросов, указанных в заявлении о проведении публичных слушаний, требованиям, определенным в пунктах 1.6, 1.8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 результатах рассмотрения заявления инициативной группы о проведении публичных слушаний контактное лицо уведомляется в срок не позднее 7 дней со дня принятия Советом депутатов Краснозерского района соответствующего решения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Советом депутатов Орехово-Логовского сельсовета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вправе повторно обратиться в Совет депутатов Орехово-Логовского сельсовета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Style25"/>
        <w:spacing w:before="0" w:after="0"/>
        <w:ind w:left="1134" w:right="851" w:hanging="0"/>
        <w:jc w:val="both"/>
        <w:rPr/>
      </w:pPr>
      <w:r>
        <w:rPr/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- дорабатывается органом местного самоуправления Орехово-Логовского сельсовета Краснозерского района Новосибирской области, к полномочиям которого относится принятие соответствующего правового акта, с учетом требований действующего законодательства, в течение 7 дней со дня принятия решения о назначении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выдвижения инициативы о проведении публичных слушаний Советом депутатов Орехово-Логовского сельсовета.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едложение о проведении публичных слушаний по инициативе Совета депутатов Орехово-Логовского сельсовета вправе внести (представить) депутат (группа депутатов) Совета депутатов Орехово-Логов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Предложение о проведении публичных слушаний оформляется в виде заявл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Орехово-Логовского сельсовета Краснозерского района Новосибирской области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явления и проект муниципального правового акта, в случае его разработки, подлежат рассмотрению на очередном заседании Совета депутатов Орехово-Логовского сельсовета в соответствии с регламентом Совета депутатов Орехово-Логов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заявления депутата (группы депутатов) Совет депутатов Орехово-Логовского сель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(группа депутатов) вправе повторно обратиться в Совет депутатов Орехово-Логовского сельсовета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ициатива Главы Орехово-Логовского сельсовета о проведении публичных слушаний оформляется постановлением Главы Орехово-Логовского сельсовета о назначении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6. 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Орехово-Логовского сельсовета (постановление Главы Орехово-Логовского сельсовета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Совета депутатов Орехово-Логовского сельсовета (постановление Главы Орехово-Логовского сельсовета) о назначении публичных слушаний должно содержать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1.сведения об инициаторах проведения публичных слушаний, указанных в пункте 1.5. настоящего Порядк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сведения об организаторе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адрес места размещения текста проекта муниципального правового </w:t>
      </w:r>
      <w:r>
        <w:rPr>
          <w:rFonts w:cs="Times New Roman" w:ascii="Times New Roman" w:hAnsi="Times New Roman"/>
          <w:spacing w:val="-4"/>
          <w:sz w:val="24"/>
          <w:szCs w:val="24"/>
        </w:rPr>
        <w:t>акта, выносимого на публичные слушания, на бумажном носителе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адрес места приема замечаний и предло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по вынесенному на обсуждение проекту муниципального правового акта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адрес места размещения на бумажном носителе результатов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7. адрес официального сайта администрации Орехово-Логовского сельсовета Краснозерского района Новосибирской области в информационно-телекоммуникационной сети «Интернет» 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посредством которого будет осуществляться представление жителями </w:t>
      </w:r>
      <w:r>
        <w:rPr>
          <w:rFonts w:cs="Times New Roman" w:ascii="Times New Roman" w:hAnsi="Times New Roman"/>
          <w:sz w:val="24"/>
          <w:szCs w:val="24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озможность использования (при наличии технической возможности)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и проведения публичных слушаний»с соблюдением требований об обязательном использовании официального сай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9.информацию о порядке и срок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ия жителями </w:t>
      </w:r>
      <w:r>
        <w:rPr>
          <w:rFonts w:cs="Times New Roman" w:ascii="Times New Roman" w:hAnsi="Times New Roman"/>
          <w:sz w:val="24"/>
          <w:szCs w:val="24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дата, время, место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несения на публичные слушания проекта муниципального правового акта, он подлежит размещению в местах, указанных в решении о назначении публичных слушаний, в качестве приложения к данному решению не позднее 7 дней до дня проведения публичных слушаний.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м к решению Совета депутатов Орехово-Логовского сельсовета (постановлению Главы Орехово-Логовского сельсовета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официальном сайте размещается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решение Совета депутатов Орехово-Логовского сельсовета (постановление Главы Орехово-Логовского сельсовета) о назначении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текст проекта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ыносимого</w:t>
      </w:r>
      <w:r>
        <w:rPr>
          <w:rFonts w:cs="Times New Roman" w:ascii="Times New Roman" w:hAnsi="Times New Roman"/>
          <w:sz w:val="24"/>
          <w:szCs w:val="24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гиперссылка на страницу официального сайт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редством которой осуществляется представление жителями </w:t>
      </w:r>
      <w:r>
        <w:rPr>
          <w:rFonts w:cs="Times New Roman" w:ascii="Times New Roman" w:hAnsi="Times New Roman"/>
          <w:sz w:val="24"/>
          <w:szCs w:val="24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результаты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5. электронная форма, посредством заполнения которой обеспечивается возмож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ия жителями </w:t>
      </w:r>
      <w:r>
        <w:rPr>
          <w:rFonts w:cs="Times New Roman" w:ascii="Times New Roman" w:hAnsi="Times New Roman"/>
          <w:sz w:val="24"/>
          <w:szCs w:val="24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 Едином портале (в случае его использования) размещаются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решение Совета депутатов Орехово-Логовского сельсовета (постановление Главы Орехово-Логовского сельсовета) о назначении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текст проекта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носимого </w:t>
      </w:r>
      <w:r>
        <w:rPr>
          <w:rFonts w:cs="Times New Roman" w:ascii="Times New Roman" w:hAnsi="Times New Roman"/>
          <w:sz w:val="24"/>
          <w:szCs w:val="24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информация об обеспечении возможности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результаты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before="24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дготовка и проведение публичных слушаний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повещения жителей о проведении публичных слушаний решение Совета депутатов Орехово-Логовского сельсовета (постановление Главы Орехово-Логовского сельсовета) о назначении публичных слушаний подлежит официальному опубликованию в порядке, установленном Уставом для официального опубликования муниципальных правовых актов, иной официальной информации не позднее 7 дней до даты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я о назначении публичных слушаний подлежит</w:t>
      </w:r>
      <w:r>
        <w:rPr>
          <w:rFonts w:cs="Times New Roman" w:ascii="Times New Roman" w:hAnsi="Times New Roman"/>
          <w:sz w:val="24"/>
          <w:szCs w:val="24"/>
        </w:rPr>
        <w:t xml:space="preserve"> размещению на официальном сайте не позднее 7 дней до даты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значении публичных слушаний подлежит размещению на Едином портале (в случае его использования) не позднее 7 дней до даты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 публичных слушаний: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овещает население о проведении публичных слушаний и обеспечивает размещение на официальном сайте и Едином портале(в случае его использования) 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мониторинг представленных жителями на бумажном носителе и/или посредством официального сайта, Единого портала(в случае его использования)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значает председательствующего на публичных слушаниях, секретаря публичных слушаний для ведения и составления протокол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пределяет докладчиков (содокладчиков)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устанавливает регламент проведения публичных слушаний (порядок и допустимая продолжительность выступлений, вопросов выступающим и их ответов, прений);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устанавливает время, место проведения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официально опубликовыва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ами публичных слушаний являются:</w:t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, достигшие ко дню проведения публичных слушаний 18-летнего возраста и постоянно проживающие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депутаты </w:t>
      </w:r>
      <w:r>
        <w:rPr>
          <w:rFonts w:cs="Times New Roman" w:ascii="Times New Roman" w:hAnsi="Times New Roman"/>
          <w:sz w:val="24"/>
          <w:szCs w:val="24"/>
        </w:rPr>
        <w:t>Совета депутатов Орехово-Логовского сельсове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Орехово-Логовского сельсовет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Жители, указанные в абзаце втором пункта 3.3 настоящего Порядка, вправе представить свои замечания и предложения по проекту муниципального правового акта, вынесенному на публичные слушания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бумажном носителе </w:t>
      </w:r>
      <w:r>
        <w:rPr>
          <w:rFonts w:cs="Times New Roman" w:ascii="Times New Roman" w:hAnsi="Times New Roman"/>
          <w:sz w:val="24"/>
          <w:szCs w:val="24"/>
        </w:rPr>
        <w:t>по адресу места приема замечаний и предложений, предусмотренных решением Совета депутатов Краснозерского района (постановлением Главы Орехово-Логовского сельсовета) о назначении публичных слуша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посредством официального сай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(в случае его использования).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ем замечаний и предло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</w:t>
      </w:r>
      <w:r>
        <w:rPr>
          <w:rFonts w:cs="Times New Roman" w:ascii="Times New Roman" w:hAnsi="Times New Roman"/>
          <w:sz w:val="24"/>
          <w:szCs w:val="24"/>
        </w:rPr>
        <w:t xml:space="preserve"> по вынесенному на обсуждение проекту муниципального правового а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уществляется: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на бумажном носителе со дня официального опубликования решения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рехово-Логовского сельсовета (постановления Главы Орехово-Логовского сельсовета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назначении публичных слушаний и не позднее дня, предшествующего дню проведения публичных слушаний; 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со дня </w:t>
      </w:r>
      <w:r>
        <w:rPr>
          <w:rFonts w:cs="Times New Roman" w:ascii="Times New Roman" w:hAnsi="Times New Roman"/>
          <w:sz w:val="24"/>
          <w:szCs w:val="24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rFonts w:cs="Times New Roman" w:ascii="Times New Roman" w:hAnsi="Times New Roman"/>
          <w:spacing w:val="-4"/>
          <w:sz w:val="24"/>
          <w:szCs w:val="24"/>
        </w:rPr>
        <w:t>и не позднее дня, предшествующего дню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 xml:space="preserve">размещения на Едином портале информации, предусмотренной пунктом 2.9 настоящего Порядка, </w:t>
      </w:r>
      <w:r>
        <w:rPr>
          <w:rFonts w:cs="Times New Roman" w:ascii="Times New Roman" w:hAnsi="Times New Roman"/>
          <w:spacing w:val="-4"/>
          <w:sz w:val="24"/>
          <w:szCs w:val="24"/>
        </w:rPr>
        <w:t>и не позднее дня, предшествующего дню проведения публичных слуша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</w:t>
      </w:r>
      <w:r>
        <w:rPr>
          <w:rFonts w:cs="Times New Roman" w:ascii="Times New Roman" w:hAnsi="Times New Roman"/>
          <w:sz w:val="24"/>
          <w:szCs w:val="24"/>
        </w:rPr>
        <w:t xml:space="preserve"> по вынесенному на обсуждение проекту муниципального правового акта, представленные по истечении указанного срока, не рассматриваются по существу, о чем сообщается в письменном виде представившему их лицу в течение 7 дней со дня их регистрации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ри наличии) жителя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 жителя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замечаний и предложения по проекту муниципального правового</w:t>
      </w:r>
      <w:r>
        <w:rPr>
          <w:rFonts w:cs="Times New Roman" w:ascii="Times New Roman" w:hAnsi="Times New Roman"/>
          <w:sz w:val="24"/>
          <w:szCs w:val="24"/>
        </w:rPr>
        <w:t xml:space="preserve"> акт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электронной почты (в случае представлении замечаний и предложений по проекту муниципального правового акта </w:t>
      </w:r>
      <w:r>
        <w:rPr>
          <w:rFonts w:cs="Times New Roman" w:ascii="Times New Roman" w:hAnsi="Times New Roman"/>
          <w:spacing w:val="-6"/>
          <w:sz w:val="24"/>
          <w:szCs w:val="24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ри наличии) жителя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ов основного документа, удостоверяющего личность гражданин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 жителя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 по месту жительства жителя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ле выступлений инициаторов публичных слушаний и/или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амечания и предложения по проекту муниципального правового акта, рассматриваемого на публичных слушаниях, на бумажном носителе и/или в электронной форме посредством официального сайта, с использованием Единого портала с соблюдением требований, установленных подпунктом 3.3.3 настоящего Порядка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widowControl w:val="false"/>
        <w:autoSpaceDE w:val="false"/>
        <w:spacing w:before="24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полномоченное должностное лицо организатора публичных слушаний не позднее 10 дней после окончания публичных слушаний: 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х в устной форме в ходе выступления на публичных слушаниях;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токол публичных слушаний (далее – протокол) подготавливается в окончательном виде и оформляется организатором публичных слушаний не позднее 10 дней после окончания публичных слушаний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токоле указывают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right="851" w:hanging="0"/>
        <w:jc w:val="both"/>
        <w:rPr/>
      </w:pPr>
      <w:r>
        <w:rPr/>
        <w:t>дата проведения публичных слушаний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right="851" w:hanging="0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назначении публичных слушаний, дата и источник его опубликования;</w:t>
      </w:r>
    </w:p>
    <w:p>
      <w:pPr>
        <w:pStyle w:val="Style26"/>
        <w:numPr>
          <w:ilvl w:val="0"/>
          <w:numId w:val="2"/>
        </w:numPr>
        <w:ind w:left="1134" w:right="851" w:hanging="0"/>
        <w:jc w:val="both"/>
        <w:rPr/>
      </w:pPr>
      <w:r>
        <w:rPr/>
        <w:t>сведения о количестве участников публичных слушаний;</w:t>
      </w:r>
    </w:p>
    <w:p>
      <w:pPr>
        <w:pStyle w:val="Style26"/>
        <w:numPr>
          <w:ilvl w:val="0"/>
          <w:numId w:val="2"/>
        </w:numPr>
        <w:ind w:left="1134" w:right="851" w:hanging="0"/>
        <w:jc w:val="both"/>
        <w:rPr/>
      </w:pPr>
      <w:r>
        <w:rPr/>
        <w:t>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Style26"/>
        <w:numPr>
          <w:ilvl w:val="0"/>
          <w:numId w:val="2"/>
        </w:numPr>
        <w:autoSpaceDE w:val="false"/>
        <w:ind w:left="1134" w:right="851" w:hanging="0"/>
        <w:jc w:val="both"/>
        <w:rPr/>
      </w:pPr>
      <w:r>
        <w:rPr/>
        <w:t>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Style26"/>
        <w:numPr>
          <w:ilvl w:val="0"/>
          <w:numId w:val="2"/>
        </w:numPr>
        <w:ind w:left="1134" w:right="851" w:hanging="0"/>
        <w:jc w:val="both"/>
        <w:rPr/>
      </w:pPr>
      <w:r>
        <w:rPr/>
        <w:t>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Style26"/>
        <w:numPr>
          <w:ilvl w:val="0"/>
          <w:numId w:val="2"/>
        </w:numPr>
        <w:ind w:left="1134" w:right="851" w:hanging="0"/>
        <w:jc w:val="both"/>
        <w:rPr/>
      </w:pPr>
      <w:r>
        <w:rPr/>
        <w:t>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ется перечень участников публичных слушаний, сводная таблица замечаний и предложений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/или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spacing w:before="24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ключение о результатах публичных слушаний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итогам проведения публичных слушаний и на основании протокол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заключении о результатах публичных слушаний, должны быть указаны:</w:t>
      </w:r>
    </w:p>
    <w:p>
      <w:pPr>
        <w:pStyle w:val="Style26"/>
        <w:numPr>
          <w:ilvl w:val="0"/>
          <w:numId w:val="7"/>
        </w:numPr>
        <w:ind w:left="1134" w:right="851" w:hanging="0"/>
        <w:jc w:val="both"/>
        <w:rPr/>
      </w:pPr>
      <w:r>
        <w:rPr/>
        <w:t>дата оформления заключения о результатах публичных слушаний;</w:t>
      </w:r>
    </w:p>
    <w:p>
      <w:pPr>
        <w:pStyle w:val="Style26"/>
        <w:numPr>
          <w:ilvl w:val="0"/>
          <w:numId w:val="7"/>
        </w:numPr>
        <w:ind w:left="1134" w:right="851" w:hanging="0"/>
        <w:jc w:val="both"/>
        <w:rPr/>
      </w:pPr>
      <w:r>
        <w:rPr/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26"/>
        <w:numPr>
          <w:ilvl w:val="0"/>
          <w:numId w:val="7"/>
        </w:numPr>
        <w:ind w:left="1134" w:right="851" w:hanging="0"/>
        <w:jc w:val="both"/>
        <w:rPr/>
      </w:pPr>
      <w:r>
        <w:rPr/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tyle26"/>
        <w:numPr>
          <w:ilvl w:val="0"/>
          <w:numId w:val="7"/>
        </w:numPr>
        <w:ind w:left="1134" w:right="851" w:hanging="0"/>
        <w:jc w:val="both"/>
        <w:rPr/>
      </w:pPr>
      <w:r>
        <w:rPr/>
        <w:t>содержание внесенных предложений и замечаний участников публичных слушаний;</w:t>
      </w:r>
    </w:p>
    <w:p>
      <w:pPr>
        <w:pStyle w:val="Style26"/>
        <w:numPr>
          <w:ilvl w:val="0"/>
          <w:numId w:val="7"/>
        </w:numPr>
        <w:ind w:left="1134" w:right="851" w:hanging="0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ьствующим и секретарем. 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Cs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0 дней со дня его подписания подлежит опубликованию организатором публичных слушаний в порядке, установленном для официального опубликования муниципальных правовых актов, а также размещается: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местах, определенных в решении Совета депутатов Орехово-Логовского сельсовета (постановлении Главы Орехово-Логовского сельсовета) о назначении публичных слушаний;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на официальном сайте;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ующем разделе платформы обратной связи Единого портала (в случае его использования).</w:t>
      </w:r>
    </w:p>
    <w:p>
      <w:pPr>
        <w:pStyle w:val="Normal"/>
        <w:widowControl w:val="false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рганизатор публичных слушаний направляет материалы публичных слушаний (заключение о результатах публичных слушаний, протокол) в орган местного самоуправления Орехово-Логовского сельсовета Краснозерского района Новосибирской области, принявшему правовой акт о назначении и проведении публичных слушаний - уполномоченному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autoSpaceDE w:val="false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ой 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4.2023</w:t>
        <w:tab/>
        <w:tab/>
        <w:tab/>
        <w:tab/>
        <w:tab/>
        <w:tab/>
        <w:tab/>
        <w:tab/>
        <w:tab/>
        <w:tab/>
        <w:tab/>
        <w:t xml:space="preserve">  №39/8</w:t>
      </w:r>
    </w:p>
    <w:p>
      <w:pPr>
        <w:pStyle w:val="Heading8"/>
        <w:ind w:left="1134" w:righ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1134" w:right="851" w:hanging="0"/>
        <w:jc w:val="both"/>
        <w:rPr/>
      </w:pPr>
      <w:r>
        <w:rPr>
          <w:rFonts w:cs="Times New Roman" w:ascii="Times New Roman" w:hAnsi="Times New Roman"/>
          <w:i w:val="false"/>
        </w:rPr>
        <w:t>О внесении изменений в решение Совета депутатов Орехово-Логовского сельсовета Краснозерского района Новосибирской области от 23.10.2019 № 62/5 «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О муниципальном дорожном фонде </w:t>
      </w:r>
      <w:r>
        <w:rPr>
          <w:rFonts w:cs="Times New Roman" w:ascii="Times New Roman" w:hAnsi="Times New Roman"/>
          <w:i w:val="false"/>
        </w:rPr>
        <w:t>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рехово-Логовского сельсовета Краснозерского муниципального района Новосибирской области, 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before="0" w:after="0"/>
        <w:ind w:left="1134" w:righ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в решение Совета депутатов Орехово-Логовского сельсовета Краснозерского района Новосибирской области от 23.10.2019 № 62/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ятом пункта 2 слово «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ых» 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1134" w:righ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ab/>
        <w:t>_________________И.Ю.Урженко</w:t>
      </w:r>
    </w:p>
    <w:p>
      <w:pPr>
        <w:pStyle w:val="Normal"/>
        <w:spacing w:before="0" w:after="0"/>
        <w:ind w:left="1134" w:right="851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ab/>
        <w:t>«___»_____________2023 год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type w:val="nextPage"/>
      <w:pgSz w:w="11906" w:h="16838"/>
      <w:pgMar w:left="284" w:right="1" w:gutter="0" w:header="72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7D697E4F318DF256FBD00B3572AAAD6E6D7FD1B352401CB843EB15D3FEFCF02A0256D7817D5D1BCCE1F45387BCw3QED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7" Type="http://schemas.openxmlformats.org/officeDocument/2006/relationships/hyperlink" Target="consultantplus://offline/ref=7D697E4F318DF256FBD00B3572AAAD6E6B77D3BE5A144BBA12BE1BD6F6ACAA3A061F838D625C00D2E6EA53w8Q5D" TargetMode="External"/><Relationship Id="rId8" Type="http://schemas.openxmlformats.org/officeDocument/2006/relationships/hyperlink" Target="consultantplus://offline/ref=7D697E4F318DF256FBD00B3572AAAD6E6D7FD1B352401CB843EB15D3FEFCF02A10568F8D7C5C04CCE1E105D6FA69BB750D235482D227ADC9w6Q0D" TargetMode="External"/><Relationship Id="rId9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5-26T03:03:00Z</dcterms:modified>
  <cp:revision>220</cp:revision>
  <dc:subject/>
  <dc:title/>
</cp:coreProperties>
</file>