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5 мая 2023 г.</w:t>
        <w:tab/>
        <w:tab/>
        <w:t xml:space="preserve">                         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57"/>
        <w:gridCol w:w="833"/>
      </w:tblGrid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МЕНДАЦИИ публичных слушаний по проекту муниципального правового акта «О внесении изменений в Устав сельского поселения Орехово-Логовского сельсовета Краснозерского муниципального района Новосибирской обла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rPr>
                <w:szCs w:val="24"/>
              </w:rPr>
            </w:pPr>
            <w:r>
              <w:rPr>
                <w:szCs w:val="24"/>
              </w:rPr>
              <w:t>РЕКОМЕНДАЦИИ 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2 год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5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1134" w:right="851" w:hanging="0"/>
        <w:rPr>
          <w:szCs w:val="24"/>
        </w:rPr>
      </w:pPr>
      <w:r>
        <w:rPr>
          <w:szCs w:val="24"/>
        </w:rPr>
        <w:t>РЕКОМЕНДАЦИИ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муниципального правового акта 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Устав сельского поселения 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муниципального района Новосибирской области»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рехов Лог  (кабинет Главы)                                                    </w:t>
        <w:tab/>
        <w:t xml:space="preserve">    15.05.2023 г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28 Федерального закона от 06.10.2003 №131-ФЗ «Об общих принципах организации местного самоуправления в Российской Федерации», ст. 11 Устава сельского поселения Орехово-Логовского сельсовета Краснозерского муниципального района Новосибирской области, Порядком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организации и проведения публичных слушаний в Орехово-Логовском сельсовете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ым решением Совета депутатов Орехово-Логовского сельсовета Краснозерского района Новосибирской области от 28.04.2023 года №39/7, согласно проведенным публичным слушаниям по вопросу о принятии проекта муниципального правового акта «О внесении изменений в Устав сельского поселения Орехово-Логовского сельсовета Краснозерского муниципального района Новосибирской области» </w:t>
      </w:r>
    </w:p>
    <w:p>
      <w:pPr>
        <w:pStyle w:val="TextBodyIndent"/>
        <w:spacing w:before="0" w:after="0"/>
        <w:ind w:left="1134" w:righ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1134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ТЬ: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Орехово-Логовского сельсовета Краснозерского района Новосибирской области «О внесении изменений в Устав сельского поселения Орехово-Логовского сельсовета Краснозерского муниципального района Новосибирской области»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  <w:tab/>
        <w:tab/>
        <w:tab/>
        <w:tab/>
        <w:tab/>
        <w:tab/>
        <w:t>Ю.Г. Малыгина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134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  <w:t xml:space="preserve">РЕКОМЕНДАЦИИ </w:t>
      </w:r>
    </w:p>
    <w:p>
      <w:pPr>
        <w:pStyle w:val="TextBody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2 год» </w:t>
      </w:r>
    </w:p>
    <w:p>
      <w:pPr>
        <w:pStyle w:val="TextBody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5.2023  </w:t>
        <w:tab/>
        <w:tab/>
        <w:tab/>
        <w:tab/>
        <w:tab/>
        <w:tab/>
        <w:tab/>
        <w:tab/>
        <w:tab/>
        <w:t xml:space="preserve">               с. Орехов Лог</w:t>
      </w:r>
    </w:p>
    <w:p>
      <w:pPr>
        <w:pStyle w:val="TextBody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ind w:left="1134" w:right="851" w:hanging="0"/>
        <w:rPr/>
      </w:pPr>
      <w:r>
        <w:rPr>
          <w:szCs w:val="24"/>
        </w:rPr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сельского поселения Орехово-Логовского сельсовета Краснозерского района Новосибирской области, </w:t>
      </w:r>
      <w:r>
        <w:rPr>
          <w:b/>
          <w:szCs w:val="24"/>
        </w:rPr>
        <w:t>«</w:t>
      </w:r>
      <w:r>
        <w:rPr>
          <w:szCs w:val="24"/>
        </w:rPr>
        <w:t xml:space="preserve">Порядком организации и проведения публичных слушаний в Орехово-Логовском сельсовете Краснозерского района Новосибирской области», утвержденным решением тридцать девятой сессии Совета депутатов Орехово-Логовского сельсовета Краснозерского района Новосибирской области от 28.04.2023 г., ст. 21 «Положения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28.07.2022 №30/3, согласно проведенным публичным слушаниям по вопросу о принятии проекта решения Совета депутатов «Об исполнении бюджета Орехово-Логовского сельсовета Краснозерского района Новосибирской области за 2022 год»  и учитывая, что замечаний и предложений участников публичных слушаний по проекту решения Совета депутатов «Об исполнении бюджета Орехово-Логовского сельсовета Краснозерского района Новосибирской области за 2022 год» не поступало, </w:t>
      </w:r>
    </w:p>
    <w:p>
      <w:pPr>
        <w:pStyle w:val="BodyText"/>
        <w:ind w:left="1134" w:right="85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left="1134" w:right="851" w:hanging="0"/>
        <w:jc w:val="center"/>
        <w:rPr>
          <w:szCs w:val="24"/>
        </w:rPr>
      </w:pPr>
      <w:r>
        <w:rPr>
          <w:szCs w:val="24"/>
        </w:rPr>
        <w:t>РЕКОМЕНДОВАТЬ:</w:t>
      </w:r>
    </w:p>
    <w:p>
      <w:pPr>
        <w:pStyle w:val="BodyText"/>
        <w:ind w:left="1134" w:right="851" w:hanging="0"/>
        <w:rPr>
          <w:szCs w:val="24"/>
        </w:rPr>
      </w:pPr>
      <w:r>
        <w:rPr>
          <w:szCs w:val="24"/>
        </w:rPr>
      </w:r>
    </w:p>
    <w:p>
      <w:pPr>
        <w:pStyle w:val="BodyText"/>
        <w:ind w:left="1134" w:right="851" w:hanging="0"/>
        <w:rPr>
          <w:szCs w:val="24"/>
        </w:rPr>
      </w:pPr>
      <w:r>
        <w:rPr>
          <w:szCs w:val="24"/>
        </w:rPr>
        <w:t xml:space="preserve">1. Принять проект решения Совета депутатов «Об исполнении бюджета Орехово-Логовского сельсовета Краснозерского района Новосибирской области за 2022 год», вынесенный на публичные слушания в соответствии с решением Совета депутатов Орехово-Логовского сельсовета от 28.04.2023 года №39/2 и опубликованный в периодическом печатном издании «Бюллетень органов местного самоуправления Орехово-Логовского сельсовета» №8 от 04.04.2022 года – без изменений, согласно приложению. </w:t>
      </w:r>
    </w:p>
    <w:p>
      <w:pPr>
        <w:pStyle w:val="TextBody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  <w:tab/>
        <w:tab/>
        <w:tab/>
        <w:tab/>
        <w:tab/>
        <w:t>И.Ю. Урженко</w:t>
      </w:r>
    </w:p>
    <w:p>
      <w:pPr>
        <w:pStyle w:val="Normal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>Ю.Г. Малыгина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убличных слушаний</w:t>
      </w:r>
    </w:p>
    <w:p>
      <w:pPr>
        <w:pStyle w:val="Normal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23 г.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ого созыва/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ессии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rPr/>
      </w:pPr>
      <w:r>
        <w:rPr>
          <w:rFonts w:cs="Times New Roman" w:ascii="Times New Roman" w:hAnsi="Times New Roman"/>
          <w:sz w:val="24"/>
          <w:szCs w:val="24"/>
        </w:rPr>
        <w:t>_________</w:t>
        <w:tab/>
        <w:tab/>
        <w:tab/>
        <w:tab/>
        <w:t xml:space="preserve"> с. Орехов Лог</w:t>
        <w:tab/>
        <w:tab/>
        <w:tab/>
        <w:t xml:space="preserve">                           №___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инансового отчета по исполнению бюджета Орехово-Логовского сельсовета Краснозерского района Новосибирской области за 2022 год</w:t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Орехово-Логовского сельсовета Краснозерского муниципального района Новосибирской области, «Положением о бюджетном процессе в Орехово-Логовском сельсовете Краснозерского района Новосибирской области», утвержденного решением Совета депутатов Орехово-Логовского сельсовета Краснозерского района Новосибирской области от 28.07.2022 №30/3: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Орехово-Логовского сельсовета</w:t>
      </w:r>
    </w:p>
    <w:p>
      <w:pPr>
        <w:pStyle w:val="Normal"/>
        <w:spacing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РЕШИЛ: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инансовый отчет об исполнении бюджета Орехово-Логовского сельсовета Краснозерского района Новосибирской области за 2022 год: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в сумме 10472,3 тыс. руб. согласно приложению 1 к настоящему решению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10941,7 тыс. руб. согласно приложению 2 к настоящему решению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бюджета в сумме 469,4 тыс. руб. за счет изменения остатков средств на счете по учету средств бюджета согласно приложению 3 к настоящему решению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Решения возложить на председателя постоянной комиссии по вопросам экономики, аграрной, бюджетной, налоговой и 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кредитной политики.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  <w:tab/>
        <w:tab/>
        <w:t>Председатель Совета депутатов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  <w:tab/>
        <w:tab/>
        <w:tab/>
        <w:tab/>
        <w:tab/>
        <w:t>Орехово-Логовского сельсовета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А.Ф. Репало</w:t>
        <w:tab/>
        <w:tab/>
        <w:t>_________________И.Ю. Урженко</w:t>
      </w:r>
    </w:p>
    <w:p>
      <w:pPr>
        <w:pStyle w:val="Normal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2023 года</w:t>
        <w:tab/>
        <w:tab/>
        <w:t>«___»_____________2023 года</w:t>
      </w:r>
    </w:p>
    <w:p>
      <w:pPr>
        <w:pStyle w:val="Normal"/>
        <w:spacing w:lineRule="auto" w:line="240" w:before="0" w:after="0"/>
        <w:ind w:left="1134"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84" w:right="1" w:gutter="0" w:header="72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30"/>
    <w:next w:val="Style30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3-05-26T03:27:00Z</dcterms:modified>
  <cp:revision>223</cp:revision>
  <dc:subject/>
  <dc:title/>
</cp:coreProperties>
</file>