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7 марта 2023 г.</w:t>
        <w:tab/>
        <w:tab/>
        <w:t xml:space="preserve">                           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57"/>
        <w:gridCol w:w="833"/>
      </w:tblGrid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5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3.03.2023 №13 «О внесении изменений в постановление администрации Орехово-Логовского сельсовета Краснозерского района Новосибирской области от 30.12.2011 №8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ю муниципальных жилых помещений по договорам социального най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3.03.2023 №14 «О принятии решения об упрощенном осуществлении внутреннего финансового аудита администрацией Орехово-Логовского сельсовета Краснозерского района Новосибир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left="-75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убличных слушаний по проекту решения о внесении изменений в решение Совета депутатов Орехово-Логовского сельсовета Краснозерского района Новосибирской области от 28.07.2022 № 30/5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Правил по благоустройству территории Орехово-Логовского сельсовета Краснозерского района Новосибир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03.2023                                                                                                                               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before="0" w:after="0"/>
        <w:ind w:righ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8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ю муниципальных жилых помещений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-14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№ 8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ю муниципальных жилых помещений по договорам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муниципальной услуги по предоставлению муниципаль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илых помещений по договорам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изложить в следующей реда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малоимущие граждане, признанные по установленным Жилищным кодексом Российской Федерации основаниям, нуждающимися в жилых помещениях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6 дополнить абзацем следующего содерж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shd w:fill="FFFFFF" w:val="clear"/>
        </w:rPr>
        <w:t>«</w:t>
      </w:r>
      <w:r>
        <w:rPr>
          <w:rFonts w:eastAsia="Calibri"/>
          <w:color w:val="000000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законодательством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частью 18 статьи 14.1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3.2023                                                                                                                               №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б упрощенном осуществлении внутреннего финансового аудита администрацией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связ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сутствием возможности образования субъекта внутреннего финансового аудита, а так же отсутствием возможности передачи полномочий по осуществлению внутреннего финансового аудита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решение об упрощенном осуществлении внутреннего финансового аудита администрацией Орехово-Логовского сельсовета Краснозерского района Новосибирской области.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елить полномочиями по осуществлению внутреннего финансового аудита Главу Орехово-Логовского сельсовета Краснозерского района Новосибирской области района Новосибирской област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Глава Орехово-Логовского сельсовета Краснозерского района Новосибир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организует и осуществляет внутренний финансовый контроль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73064552/b708a34d629121170cc7e3ed5b1593ac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4</w:t>
      </w:r>
      <w:r>
        <w:rPr>
          <w:rStyle w:val="InternetLink"/>
        </w:rPr>
        <w:fldChar w:fldCharType="end"/>
      </w:r>
      <w:r>
        <w:rPr/>
        <w:t xml:space="preserve"> федерального стандарта внутреннего финансового аудита, утвержденного </w:t>
      </w:r>
      <w:r>
        <w:rPr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)</w:t>
      </w:r>
      <w:r>
        <w:rPr/>
        <w:t>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73064552/b708a34d629121170cc7e3ed5b1593ac/" \l "block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6</w:t>
      </w:r>
      <w:r>
        <w:rPr>
          <w:rStyle w:val="InternetLink"/>
        </w:rPr>
        <w:fldChar w:fldCharType="end"/>
      </w:r>
      <w:r>
        <w:rPr/>
        <w:t xml:space="preserve"> федерального стандарта внутреннего финансового аудита, утвержденного </w:t>
      </w:r>
      <w:r>
        <w:rPr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«Определения, принципы и задачи внутреннего финансового аудита»</w:t>
      </w:r>
      <w:r>
        <w:rPr/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сельсо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2"/>
        <w:ind w:left="-567" w:right="-284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12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о внесении изменений в решение Совета депутатов Орехово-Логовского сельсовета Краснозерского района Новосибирской области от 28.07.2022 № 30/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по благоустройству территории 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ab/>
        <w:tab/>
        <w:tab/>
        <w:tab/>
        <w:tab/>
        <w:tab/>
        <w:tab/>
        <w:tab/>
        <w:t xml:space="preserve"> с. Орехов Лог</w:t>
      </w:r>
    </w:p>
    <w:p>
      <w:pPr>
        <w:pStyle w:val="TextBody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361-ФЗ от 30.11.2011 года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Орехово-Логовского сельсовета Краснозерского муниципального района Новосибирской области, Положением об организации и проведении публичных слушаний в Орехово-Логовском сельсовете Краснозерского района, утвержденным решением пятьдесят седьмой сессии Совета депутатов Ореховологовского сельсовета Краснозерского района Новосибирской области от 24.05.2019 года согласно проведенным публичным слушаниям по вопросу о принятии проекта решения о внесении изменений в решение Совета депутатов Орехово-Логовского сельсовета Краснозерского района Новосибирской области от 28.07.2022 № 30/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по благоустройству территории Орехово-Логов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учитывая, что замечаний и предложений участников публичных слушаний  по проекту не поступало, </w:t>
      </w:r>
    </w:p>
    <w:p>
      <w:pPr>
        <w:pStyle w:val="1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о внесении изменений в решение Совета депутатов Орехово-Логовского сельсовета Краснозерского района Новосибирской области от 28.07.2022 № 30/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по благоустройству территории Орехово-Логов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вынесенный на публичные слушания в соответствии с решением очередной 37 сессии Совета депутатов Орехово-Логовского сельсовета от 28.02.2023 года №37/5 и опубликованный в периодическом печатном издании «Бюллетень органов местного самоуправления Орехово-Логовского сельсовета» №4 от 28.02.2023 года – без изменений, согласно приложению.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>И.Ю.Урженко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Ю.Г. Малыгин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3-04-11T09:18:00Z</dcterms:modified>
  <cp:revision>215</cp:revision>
  <dc:subject/>
  <dc:title/>
</cp:coreProperties>
</file>