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2.2024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членских взносах в Совет муниципальных образований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 6.2 Устава Совета муниципальных образований Новосибирской области и на основании решения Президиума Совета муниципальных образований Новосибирской области от 22.11.2023 г. №2 «О финансово-хозяйственной деятельности Совета муниципальных образований Новосибирской области и об утверждении размеров членских взносов членов Совета муниципальных образований Новосибирской области» произвести оплату ежегодного членского взноса за 2024 год в Ассоциацию «Совет муниципальных образований Новосибирской области» в размере 1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1 разряда администрации Пехенько И.И. выделенную сумму отнести на раздел 0113-9800022330-853-297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       А.Ф. Ре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И. Пехенько</w:t>
      </w:r>
    </w:p>
    <w:p>
      <w:pPr>
        <w:pStyle w:val="Normal"/>
        <w:jc w:val="both"/>
        <w:rPr/>
      </w:pPr>
      <w:r>
        <w:rPr>
          <w:sz w:val="20"/>
          <w:szCs w:val="20"/>
        </w:rPr>
        <w:t>64-2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6:00Z</dcterms:created>
  <dc:creator>nmts</dc:creator>
  <dc:description/>
  <cp:keywords/>
  <dc:language>en-US</dc:language>
  <cp:lastModifiedBy>user2</cp:lastModifiedBy>
  <cp:lastPrinted>2024-02-09T10:45:00Z</cp:lastPrinted>
  <dcterms:modified xsi:type="dcterms:W3CDTF">2024-02-09T04:48:00Z</dcterms:modified>
  <cp:revision>110</cp:revision>
  <dc:subject/>
  <dc:title/>
</cp:coreProperties>
</file>