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1.03.2024                                                                                                               №16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иных межбюджетных трансфертов на реализацию полномочий  по осуществлению  внутреннего муниципального финансов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рядком и условиями предоставлении иных межбюджетных трансфертов на реализацию полномочий  по осуществлению  внутреннего муниципального финансового контроля по Соглашению №15  от 15.01.2024 г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администрации Краснозерского района Новосибирской области иные межбюджетные трансферты в сумме 2100 рублей 00 копеек (две тысячи сто) рублей 00 копеек, за счет местного бюджета Орехово-Логовского сельсовета Краснозерского района Новосибирской области на осуществление внутрен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ециалисту 1 разряда администрации Пехенько И.И. расходы отнести на раздел 214-0104-9800021140-540-2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рехово-Лог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А.Ф. Реп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И. Пехенько</w:t>
      </w:r>
    </w:p>
    <w:p>
      <w:pPr>
        <w:pStyle w:val="Normal"/>
        <w:rPr/>
      </w:pPr>
      <w:r>
        <w:rPr>
          <w:sz w:val="20"/>
          <w:szCs w:val="20"/>
        </w:rPr>
        <w:t>64-23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2:00Z</dcterms:created>
  <dc:creator>Настя</dc:creator>
  <dc:description/>
  <cp:keywords/>
  <dc:language>en-US</dc:language>
  <cp:lastModifiedBy>user2</cp:lastModifiedBy>
  <cp:lastPrinted>2024-03-11T15:36:00Z</cp:lastPrinted>
  <dcterms:modified xsi:type="dcterms:W3CDTF">2024-03-11T09:42:00Z</dcterms:modified>
  <cp:revision>31</cp:revision>
  <dc:subject/>
  <dc:title/>
</cp:coreProperties>
</file>