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6 ноября 2024 г.</w:t>
        <w:tab/>
        <w:tab/>
        <w:t xml:space="preserve">                  №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709"/>
        <w:gridCol w:w="819"/>
      </w:tblGrid>
      <w:tr>
        <w:trPr>
          <w:trHeight w:val="90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right="-8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15.10.2024 №44 «Об утверждении правил определения нормативных затрат на обеспечение функций органов местного самоуправления (включая подведомственные казенные учреждения) Орехово-Логовского сельсовета Краснозерского района Новосибир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8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15.10.2024 №45 «Об утверждении нормативных затрат на обеспечение функций органов местного самоуправления (включая подведомственные казенные учреждения) Орехово-Логовского сельсовета Краснозерского района Новосиби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4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15.10.2024 №4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авил определения требований к закупаемым заказчиками   отдельным видам товаров, работ, услуг (в том числе предельные цены товаров, работ, услуг)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9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15.10.2024 №4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 утверждении Требований к закупаемым администрацией Орехово-Логовского сельсовета Краснозерского  района Новосибирской области и подведомстве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 казенными и бюджетными учреждениям, унитарными предприятиями отдельным видам товаров, работ, услуг (в том числе предельные цены товаров, работ, услуг)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19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15.10.2024 №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ребований к порядку разработки и принятия правовых актов о нормировании в сфере закупок для обеспечения муниципальных нужд    Орехово-Логовского сельсовета Краснозерского района Новосибир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женко И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РЕХОВО-ЛОГОВСКОГО 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КРАСНОЗЕ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десят четвертой внеочередной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11.2024 </w:t>
        <w:tab/>
        <w:t xml:space="preserve">                                      с. Орехов Лог</w:t>
        <w:tab/>
        <w:t xml:space="preserve">                                   </w:t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64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муниципального правового акт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 внесении изменений  в Устав  сельского поселени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Орехово-Логовского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Краснозер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-6521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33"/>
        <w:ind w:left="139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 и  в целях приведения  Устава сельского поселения  Орехово-Логовского  сельсовета Краснозер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, Совет депутатов   Орехово-Логовского сельсовета Краснозерск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33"/>
        <w:ind w:left="139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3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Принять проект муниципального правового акта «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   в Устав  сельского поселения Орехово-Логовского сельсовета Краснозерского муниципального  района Новосибирской области».</w:t>
      </w:r>
    </w:p>
    <w:p>
      <w:pPr>
        <w:pStyle w:val="ConsPlusNormal2"/>
        <w:ind w:firstLine="567"/>
        <w:jc w:val="both"/>
        <w:rPr/>
      </w:pPr>
      <w:r>
        <w:rPr>
          <w:sz w:val="28"/>
          <w:szCs w:val="28"/>
        </w:rPr>
        <w:t>2.  Провести публичные слушания по проекту решения о внесении изменений   в Устав сельского поселения  Орехово-Логовского   сельсовета Краснозерского муниципальн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фициального опубликовани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  Орехово-Логовского  сельсовета Краснозер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ехово-Логовского сельсовета</w:t>
        <w:tab/>
        <w:t>Председатель Совета депутатов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  <w:tab/>
        <w:tab/>
        <w:tab/>
        <w:tab/>
        <w:t>Орехово-Логовского сельсовета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>Краснозерского района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Новосибирской области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А.Ф. Репало</w:t>
        <w:tab/>
        <w:t>________________И.Ю. Урженко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__2024 года</w:t>
        <w:tab/>
        <w:tab/>
        <w:t xml:space="preserve"> «___»_____________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ложение к решению 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ссии Совета депутатов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ехово-Лог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</w:t>
      </w:r>
      <w:r>
        <w:rPr>
          <w:rFonts w:cs="Times New Roman" w:ascii="Times New Roman" w:hAnsi="Times New Roman"/>
          <w:bCs/>
          <w:sz w:val="28"/>
          <w:szCs w:val="28"/>
        </w:rPr>
        <w:t>района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       26.11.2024  года №64/3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правового акта</w:t>
      </w:r>
    </w:p>
    <w:p>
      <w:pPr>
        <w:pStyle w:val="Style26"/>
        <w:ind w:left="0" w:hanging="0"/>
        <w:jc w:val="center"/>
        <w:rPr/>
      </w:pPr>
      <w:r>
        <w:rPr>
          <w:sz w:val="28"/>
          <w:szCs w:val="28"/>
        </w:rPr>
        <w:t>О ВНЕСЕНИИ ИЗМЕНЕНИЙ   В УСТАВ СЕЛЬСКОГО  ПОСЕЛЕНИЯ  ОРЕХОВО-ЛОГОВСКОГО   СЕЛЬСОВЕТА КРАСНОЗЕРСКОГО МУНИЦИПАЛЬНОГО  РАЙОНА НОВОСИБИРСКОЙ ОБЛАСТИ</w:t>
      </w:r>
    </w:p>
    <w:p>
      <w:pPr>
        <w:pStyle w:val="Style2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color w:val="000000"/>
          <w:sz w:val="28"/>
        </w:rPr>
        <w:t>1.1. Статья 6.  Вопросы местного значения Орехово-Логовского сельсовет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Изложить пункт 31 части 1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Часть 1дополнить пунктом 40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40) осуществление учета личных подсобных хозяйств, которые ведут граждане в соответствии с Федеральным законом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7 июля 2003 года</w:t>
      </w:r>
      <w:r>
        <w:rPr>
          <w:rFonts w:cs="Times New Roman" w:ascii="Times New Roman" w:hAnsi="Times New Roman"/>
          <w:sz w:val="28"/>
          <w:szCs w:val="28"/>
        </w:rPr>
        <w:t xml:space="preserve"> № 112-ФЗ "О личном подсобном хозяйстве", в похозяйственных книгах."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Статья 21. Депутат Совета депутат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дополнить часть 5 пунктом 10.1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В Статью 21.1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гарантии осуществления полномочий лиц, замещающих муниципальные должности Орехово-Логовского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ункт 5 части 4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) ежемесячная доплата к страховой пенсии по старости (инвалидности), назначенной в соответствии с федеральным законодательством, при осуществлении своих полномочий не менее четырех лет. 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прекращения полномочий в случаях, предусмотренных абзацем седьмым части 16 статьи 35, пунктами 2.1, 3, 6-9 части 6, частью 6.1 статьи 36, частью 7.1, пунктами 5-8 и 9.2 части 10, частью 10.1 статьи 40, частями 1 и 2 статьи 73 Федерального закона "Об общих принципах организации местного самоуправления в Российской Федерации"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В статью 28 Полномочия админист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Пункт 38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8) осуществление муниципального контроля в области охраны и использования особо охраняемых природных территорий местного значения;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дополнить пунктом 72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72) осуществление учета личных подсобных хозяйств, которые ведут граждане в соответствии с Федеральным законом от 07.07.2003  № 112-ФЗ "О личном подсобном хозяйстве", в похозяйственных книгах;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В статью 40. Удаление главы муниципального образования  в отстав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Часть 2 дополнить пунктом 4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4.1) </w:t>
      </w:r>
      <w:r>
        <w:rPr>
          <w:rStyle w:val="Emphasis"/>
          <w:rFonts w:cs="Times New Roman" w:ascii="Times New Roman" w:hAnsi="Times New Roman"/>
          <w:sz w:val="28"/>
          <w:szCs w:val="28"/>
        </w:rPr>
        <w:t>приобретения им статуса иностранного агента</w:t>
      </w:r>
      <w:r>
        <w:rPr>
          <w:rFonts w:cs="Times New Roman" w:ascii="Times New Roman" w:hAnsi="Times New Roman"/>
          <w:sz w:val="28"/>
          <w:szCs w:val="28"/>
        </w:rPr>
        <w:t>;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Часть 2 дополнить пунктом 6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6) систематическое недостижение показателей для оценки эффективности деятельности органов местного самоуправления.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ехово-Логовского сельсовета</w:t>
        <w:tab/>
        <w:t>Председатель Совета депутатов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  <w:tab/>
        <w:tab/>
        <w:tab/>
        <w:tab/>
        <w:t>Орехово-Логовского сельсовета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>Краснозерского района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Новосибирской области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А.Ф. Репало</w:t>
        <w:tab/>
        <w:t>________________И.Ю. Урженко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__2024 года</w:t>
        <w:tab/>
        <w:tab/>
        <w:t xml:space="preserve"> «___»_____________2024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ХОВО-ЛОГ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шестого созыва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ьдесят четвертой внеочередной с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11.2024 </w:t>
        <w:tab/>
        <w:tab/>
        <w:tab/>
        <w:tab/>
        <w:tab/>
        <w:tab/>
        <w:tab/>
        <w:tab/>
        <w:tab/>
        <w:tab/>
        <w:tab/>
        <w:t>№ 64/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рехов Ло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Орехово-Логовского сельсовета Краснозерского района Новосибирской области от 31.01.2013 года №29/3 «Об утверждении Положения об оплате труда Главы Орехово-Логовского сельсовета Краснозерского района Новосибирской области и муниципальных служащих, исполняющих обязанности по должности муниципальной службы в администрации Орехово-Логовского сельсовета Краснозерского района Новосибир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06.10.2003г. №131-ФЗ "Об общих принципах организации местного самоуправления в Российской Федерации", постановлением Правительства Новосибирской области от 31.01.2017 г.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Совет депутатов Орехово-Логовского сельсовета  Краснозерского  района Новосибирской обла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Орехово-Логовского сельсовета Краснозерского района Новосибирской области от 31.01.2013 года №29/3 «Об утверждении Положения об оплате труда Главы Орехово-Логовского сельсовета Краснозерского района Новосибирской области и муниципальных служащих, исполняющих обязанности по должности муниципальной службы в администрации Орехово-Логовского сельсовета Краснозерского района Новосибирской области»  следующие измен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ложение об оплате труда Главы Орехово-Логовского сельсовета  Краснозерского  района Новосибирской области, муниципальных служащих администрации Орехово-Логовского сельсовета  Краснозерского  района Новосибирской област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пункте 4.2 Положения таблицу норматива ежемесячной надбавки за классный чин муниципальных служащих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</w:t>
      </w:r>
    </w:p>
    <w:tbl>
      <w:tblPr>
        <w:tblW w:w="93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1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8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169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4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В пункте  4.2. слова "3950 рублей" заменить на слова "4590 рублей.</w:t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Орехово-Логовского сельсовета Краснозерского района Новосибирской области.</w:t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после его официального опубликования и распространяет свое действие на правоотношения, возникшие с  01.11.2024 года.</w:t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ехово-Логовского сельсовета</w:t>
        <w:tab/>
        <w:t>Председатель Совета депутатов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  <w:tab/>
        <w:tab/>
        <w:tab/>
        <w:tab/>
        <w:t>Орехово-Логовского сельсовета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>Краснозерского района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Новосибирской области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А.Ф. Репало</w:t>
        <w:tab/>
        <w:t>________________И.Ю. Урженко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__2024 года</w:t>
        <w:tab/>
        <w:tab/>
        <w:t xml:space="preserve"> «___»_____________2024 года</w:t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ЕХОВО-ЛОГ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24                                                                                                          №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ехов 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своении адресов объектам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беспечения достоверности, полноты и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Орехово-Логовского сельсовета 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своить адресам объектов адресации, расположенным на территории Орехово-Логовского сельсовета Краснозерского района Новосибирской области, согласно приложению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периодическом печатном издании «Бюллетень органов местного самоуправления Орехово-Логовского сельсовета» и разместить на официальном сайте администрации Орехово-Логовского сельсовета Краснозерского района Новосибирской области. 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лава Орехово-Логовского сельсовета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аснозерского района Новосибирской области                        А.Ф. Репало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Н.И. Карпова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64-171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6663" w:hanging="0"/>
        <w:jc w:val="right"/>
        <w:rPr>
          <w:shd w:fill="FFFFFF" w:val="clear"/>
        </w:rPr>
      </w:pPr>
      <w:r>
        <w:rPr>
          <w:shd w:fill="FFFFFF" w:val="clear"/>
        </w:rPr>
        <w:t>Приложение</w:t>
      </w:r>
    </w:p>
    <w:p>
      <w:pPr>
        <w:pStyle w:val="Normal"/>
        <w:ind w:left="6663" w:hanging="0"/>
        <w:jc w:val="right"/>
        <w:rPr>
          <w:shd w:fill="FFFFFF" w:val="clear"/>
        </w:rPr>
      </w:pPr>
      <w:r>
        <w:rPr>
          <w:shd w:fill="FFFFFF" w:val="clear"/>
        </w:rPr>
        <w:t>к постановлению</w:t>
      </w:r>
    </w:p>
    <w:p>
      <w:pPr>
        <w:pStyle w:val="Normal"/>
        <w:ind w:left="6663" w:hanging="0"/>
        <w:jc w:val="right"/>
        <w:rPr>
          <w:shd w:fill="FFFFFF" w:val="clear"/>
        </w:rPr>
      </w:pPr>
      <w:r>
        <w:rPr>
          <w:shd w:fill="FFFFFF" w:val="clear"/>
        </w:rPr>
        <w:t>от 26.11.2024 № 58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Перечень объектов адресации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89"/>
        <w:gridCol w:w="6911"/>
      </w:tblGrid>
      <w:tr>
        <w:trPr>
          <w:trHeight w:val="8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дастровый номер объекта недвижимости, являющегося объектом адресац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дрес объекта адресации, содержащийся в государственном адресном реестр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snapToGrid w:val="false"/>
              <w:ind w:left="584" w:hanging="357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:13:023203:27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оссийская Федерация, Новосибирская область, муниципальный район Краснозерский, сельское поселение Орехово-Логовской сельсовет, село Орехов Лог, улица Ленина, дом 7 квартира 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snapToGrid w:val="false"/>
              <w:ind w:left="584" w:hanging="357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:13:023203:29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оссийская Федерация, Новосибирская область, муниципальный район Краснозерский, сельское поселение Орехово-Логовской сельсовет, село Орехов Лог, улица Центральная, дом 6 квартира 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snapToGrid w:val="false"/>
              <w:ind w:left="584" w:hanging="357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:13:023204:23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оссийская Федерация, Новосибирская область, муниципальный район Краснозерский, сельское поселение Орехово-Логовской сельсовет, село Орехов Лог, улица Центральная, дом 15 квартира 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snapToGrid w:val="false"/>
              <w:ind w:left="584" w:hanging="357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:13:023204:22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оссийская Федерация, Новосибирская область, муниципальный район Краснозерский, сельское поселение Орехово-Логовской сельсовет, село Орехов Лог, улица Первомайская, дом 31 квартира 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snapToGrid w:val="false"/>
              <w:ind w:left="584" w:hanging="357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:13:023204:39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оссийская Федерация, Новосибирская область, муниципальный район Краснозерский, сельское поселение Орехово-Логовской сельсовет, село Орехов Лог, улица Хабаровская, дом 4 квартира 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snapToGrid w:val="false"/>
              <w:ind w:left="584" w:hanging="357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:13:023202:20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оссийская Федерация, Новосибирская область, муниципальный район Краснозерский, сельское поселение Орехово-Логовской сельсовет, село Орехов Лог, улица Ленина, дом 18 квартира 4</w:t>
            </w:r>
          </w:p>
        </w:tc>
      </w:tr>
    </w:tbl>
    <w:p>
      <w:pPr>
        <w:pStyle w:val="Normal"/>
        <w:ind w:left="6663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РЕХОВО-ЛОГОВСКОГО СЕЛЬСОВЕТА</w:t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РАСНОЗЕРСКОГО РАЙОНА НОВОСИБИРСКОЙ ОБЛАСТИ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</w:t>
      </w:r>
      <w:r>
        <w:rPr>
          <w:rFonts w:eastAsia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color w:val="FF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29.11.2024                                                                                                         № 60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ab/>
        <w:t>с. Орехов Лог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присвоении  адреса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 Федеральным Законом от 06.10.2003 г. № 131-ФЗ  «Об общих принципах организации местного самоуправления в Российской Федерации», Федеральным законом 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– Федеральный закон № 131-ФЗ) и в соответствии с постановлением Правительства Российской Федерации от 19.11.2014 г. № 1221 «Об утверждении Правил присвоения, изменения и аннулирования адресов»,  в целях упорядочения адресного хозяйства на территории муниципального образования Орехово-Логовского сельсовета Краснозерского района Новосибирской области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>Земельному участку с кадастровым номером 54:13:023203:164,  присвоить почтовый адрес: Российская Федерация, Новосибирская область,  муниципальный район Краснозерский, сельское поселение Орехово-Логовской сельсовет, село Орехов Лог, улица Ленина, земельный участок 49/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Земельному участку с кадастровым номером 54:13:025317:1212,  присвоить почтовый адрес: Российская Федерация, Новосибирская область,  муниципальный район Краснозерский, сельское поселение Орехово-Логовской сельсовет, село Орехов Лог, улица Первомайская, земельный участок 35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периодическом печатном издании «Бюллетень органов местного самоуправления Орехово-Логовского сельсовета» и разместить на официальном сайте администрации Орехово-Логовского сельсовета Краснозерского района Новосибирской области. 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Глава Орехово-Логовского сельсовета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раснозерского района Новосибирской области                             А.Ф. Репало</w:t>
      </w:r>
    </w:p>
    <w:p>
      <w:pPr>
        <w:pStyle w:val="Title"/>
        <w:spacing w:before="0" w:after="0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sz w:val="22"/>
      <w:szCs w:val="22"/>
    </w:rPr>
  </w:style>
  <w:style w:type="character" w:styleId="Style10">
    <w:name w:val="Нижний колонтитул Знак"/>
    <w:basedOn w:val="Style8"/>
    <w:qFormat/>
    <w:rPr>
      <w:sz w:val="22"/>
      <w:szCs w:val="2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8"/>
    <w:qFormat/>
    <w:rPr/>
  </w:style>
  <w:style w:type="character" w:styleId="Style12">
    <w:name w:val="Основной текст с отступом Знак"/>
    <w:basedOn w:val="Style8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8"/>
    <w:qFormat/>
    <w:rPr>
      <w:sz w:val="22"/>
      <w:szCs w:val="22"/>
    </w:rPr>
  </w:style>
  <w:style w:type="character" w:styleId="Style13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8"/>
    <w:qFormat/>
    <w:rPr/>
  </w:style>
  <w:style w:type="character" w:styleId="S5">
    <w:name w:val="s5"/>
    <w:basedOn w:val="Style8"/>
    <w:qFormat/>
    <w:rPr/>
  </w:style>
  <w:style w:type="character" w:styleId="S7">
    <w:name w:val="s7"/>
    <w:basedOn w:val="Style8"/>
    <w:qFormat/>
    <w:rPr/>
  </w:style>
  <w:style w:type="character" w:styleId="S12">
    <w:name w:val="s12"/>
    <w:basedOn w:val="Style8"/>
    <w:qFormat/>
    <w:rPr/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basedOn w:val="Style8"/>
    <w:qFormat/>
    <w:rPr>
      <w:sz w:val="22"/>
      <w:szCs w:val="22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8"/>
    <w:qFormat/>
    <w:rPr>
      <w:sz w:val="22"/>
      <w:szCs w:val="22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8"/>
    <w:qFormat/>
    <w:rPr/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20">
    <w:name w:val="Название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character" w:styleId="Hyperlink">
    <w:name w:val="hyperlink"/>
    <w:basedOn w:val="Style8"/>
    <w:qFormat/>
    <w:rPr/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31">
    <w:name w:val="Обычный (веб)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23">
    <w:name w:val="Текст выноски Знак"/>
    <w:basedOn w:val="Style8"/>
    <w:qFormat/>
    <w:rPr>
      <w:rFonts w:ascii="Segoe UI" w:hAnsi="Segoe UI" w:cs="Segoe UI"/>
      <w:sz w:val="18"/>
      <w:szCs w:val="18"/>
      <w:lang w:val="en-US"/>
    </w:rPr>
  </w:style>
  <w:style w:type="character" w:styleId="S10">
    <w:name w:val="s_10"/>
    <w:basedOn w:val="Style8"/>
    <w:qFormat/>
    <w:rPr/>
  </w:style>
  <w:style w:type="character" w:styleId="S1">
    <w:name w:val="s1"/>
    <w:basedOn w:val="Style8"/>
    <w:qFormat/>
    <w:rPr/>
  </w:style>
  <w:style w:type="character" w:styleId="Style24">
    <w:name w:val="Текст Знак"/>
    <w:basedOn w:val="Style8"/>
    <w:qFormat/>
    <w:rPr>
      <w:rFonts w:ascii="Consolas" w:hAnsi="Consolas" w:eastAsia="Times New Roman" w:cs="Consolas"/>
      <w:sz w:val="21"/>
      <w:szCs w:val="21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 w:before="0" w:after="0"/>
      <w:ind w:firstLine="557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uppressAutoHyphens w:val="true"/>
      <w:spacing w:lineRule="auto" w:line="240" w:before="240" w:after="60"/>
      <w:jc w:val="center"/>
    </w:pPr>
    <w:rPr>
      <w:rFonts w:ascii="Times New Roman" w:hAnsi="Times New Roman" w:cs="Times New Roman"/>
      <w:b/>
      <w:bCs/>
      <w:kern w:val="2"/>
      <w:sz w:val="32"/>
      <w:szCs w:val="32"/>
      <w:lang w:eastAsia="zh-CN"/>
    </w:rPr>
  </w:style>
  <w:style w:type="paragraph" w:styleId="41">
    <w:name w:val="Стиль4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  <w:jc w:val="both"/>
    </w:pPr>
    <w:rPr>
      <w:rFonts w:ascii="Segoe UI" w:hAnsi="Segoe UI" w:cs="Segoe UI"/>
      <w:sz w:val="18"/>
      <w:szCs w:val="18"/>
      <w:lang w:val="en-US"/>
    </w:rPr>
  </w:style>
  <w:style w:type="paragraph" w:styleId="S31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Информация о версии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z w:val="26"/>
      <w:szCs w:val="26"/>
      <w:shd w:fill="F0F0F0" w:val="clear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48" w:right="197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Стандар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2-18T15:38:00Z</cp:lastPrinted>
  <dcterms:modified xsi:type="dcterms:W3CDTF">2025-01-10T10:05:00Z</dcterms:modified>
  <cp:revision>243</cp:revision>
  <dc:subject/>
  <dc:title/>
</cp:coreProperties>
</file>