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0 декабря 2024 г.</w:t>
        <w:tab/>
        <w:tab/>
        <w:t xml:space="preserve">                 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09"/>
        <w:gridCol w:w="819"/>
      </w:tblGrid>
      <w:tr>
        <w:trPr>
          <w:trHeight w:val="9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-8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5.10.2024 №44 «Об утверждении правил определения нормативных затрат на обеспечение функций органов местного самоуправления (включая подведомственные казенные учреждения) Орехово-Логовского сельсовета Краснозерского района Новосибир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5.10.2024 №45 «Об утверждении нормативных затрат на обеспечение функций органов местного самоуправления (включая подведомственные казенные учреждения) Орехово-Логовского сельсовета Краснозерского района Новосиби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4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5.10.2024 №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определения требований к закупаемым заказчиками   отдельным видам товаров, работ, услуг (в том числе предельные цены товаров, работ, услуг)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9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5.10.2024 №4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утверждении Требований к закупаемым администрацией Орехово-Логовского сельсовета Краснозерского  района Новосибирской области и подведомств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казенными и бюджетными учреждениям, унитарными предприятиями отдельным видам товаров, работ, услуг (в том числе предельные цены товаров, работ, услуг)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19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5.10.2024 №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ребований к порядку разработки и принятия правовых актов о нормировании в сфере закупок для обеспечения муниципальных нужд    Орехово-Логовского сельсовета Краснозерского района Новосибир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 CYR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10.12.2024                                                                                                                                    № 62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ab/>
        <w:t>с. Орехов Лог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исвоении  адреса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 Федеральным Законом от 06.10.2003 г. № 131-ФЗ  «Об общих принципах организации местного самоуправления в Российской Федерации», Федеральным законом 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№ 131-ФЗ) и в соответствии с постановлением Правительства Российской Федерации от 19.11.2014 г. № 1221 «Об утверждении Правил присвоения, изменения и аннулирования адресов»,  в целях упорядочения адресного хозяйства на территории муниципального образования Орехово-Логовского сельсовета Краснозерского района Новосибирской области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емельному участку с кадастровым номером 54:13:023301:51,  присвоить почтовый адрес: Российская Федерация, Новосибирская область,  муниципальный район Краснозерский, сельское поселение Орехово-Логовской сельсовет, поселок Зуевский, улица Зуевская, земельный участок 9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1.2.</w:t>
        <w:tab/>
      </w:r>
      <w:r>
        <w:rPr>
          <w:rFonts w:cs="Times New Roman" w:ascii="Times New Roman" w:hAnsi="Times New Roman"/>
          <w:sz w:val="24"/>
          <w:szCs w:val="24"/>
        </w:rPr>
        <w:t>Земельному участку с кадастровым номером 54:13:023301:9,  присвоить почтовый адрес: Российская Федерация, Новосибирская область,  муниципальный район Краснозерский, сельское поселение Орехово-Логовской сельсовет, поселок Зуевский, улица Зуевская, земельный участок 40/2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1.3.</w:t>
        <w:tab/>
      </w:r>
      <w:r>
        <w:rPr>
          <w:rFonts w:cs="Times New Roman" w:ascii="Times New Roman" w:hAnsi="Times New Roman"/>
          <w:sz w:val="24"/>
          <w:szCs w:val="24"/>
        </w:rPr>
        <w:t>Земельному участку с кадастровым номером 54:13:023301:71,  присвоить почтовый адрес: Российская Федерация, Новосибирская область,  муниципальный район Краснозерский, сельское поселение Орехово-Логовской сельсовет, поселок Зуевский, улица Зуевская, земельный участок 13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Земельному участку с кадастровым номером 54:13:023301:18,  присвоить почтовый адрес: Российская Федерация, Новосибирская область,  муниципальный район Краснозерский, сельское поселение Орехово-Логовской сельсовет, поселок Зуевский, улица Зуевская, земельный участок 16/2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Земельному участку с кадастровым номером 54:13:023301:5,  присвоить почтовый адрес: Российская Федерация, Новосибирская область,  муниципальный район Краснозерский, сельское поселение Орехово-Логовской сельсовет, поселок Зуевский, улица Зуевская, земельный участок 33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Земельному участку с кадастровым номером 54:13:023301:45,  присвоить почтовый адрес: Российская Федерация, Новосибирская область,  муниципальный район Краснозерский, сельское поселение Орехово-Логовской сельсовет, поселок Зуевский, улица Зуевская, земельный участок 14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в периодическом печатном издании «Бюллетень органов местного самоуправления Орехово-Логовского сельсовета» и разместить на официальном сайте администрации Орехово-Логовского сельсовета Краснозерского района Новосибирской област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раснозерского района Новосибирской области                          А.Ф. Репал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28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.12.2024                                                                                                                                     № 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Руководствуясь Гражданск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</w:rPr>
          <w:t>№ 131-ФЗ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"Об общих принципах организации местного самоуправления в Российской Федерации", от 24.07.2007 №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</w:rPr>
          <w:t xml:space="preserve"> 209-ФЗ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"О развитии малого и среднего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принимательства в Российской Федерации", Федеральным законом от 22.07.2008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shd w:fill="FFFFFF" w:val="clear"/>
          </w:rPr>
          <w:t>№ 159-ФЗ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", Федеральным законом от 26.07.2006 №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 135-ФЗ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"О защите конкуренции"</w:t>
      </w:r>
      <w:r>
        <w:rPr>
          <w:rFonts w:cs="Times New Roman" w:ascii="Times New Roman" w:hAnsi="Times New Roman"/>
          <w:color w:val="000000"/>
          <w:sz w:val="24"/>
          <w:szCs w:val="24"/>
        </w:rPr>
        <w:t>,   администрация Орехово-Логовского сельсовета Краснозе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2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ConsPlusNormal2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Орехово-Логовского сельсовета Краснозерского района Новосибирской области от 22.07.2016 №10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публиковать настоящее постановление в периодическом печатном издании «Бюллетень органов местного самоуправления Орехово–Логовского сельсовета» и разместить на официальном сайте администрации Орехово–Логов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                А.Ф. Репа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ехово-Логовского сельсовета Краснозерского района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0.12.2024 №63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66"/>
        <w:gridCol w:w="1533"/>
        <w:gridCol w:w="2111"/>
        <w:gridCol w:w="251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индивидуализирующие характеристики имущ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торгов на право заключения договоров аренды, результаты проведения торг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люченных договорах арен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в здании админист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2.2020  №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тааб Б.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2.2024                                 с. Орехов Лог                                       №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Порядка применения к муниципальным служащим Орехово-Логовского сельсовета  Краснозе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 муниципальной службе в Российской Федерации», Федеральным законом от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5.12.2008 № 27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 противодействии коррупции», Уставом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ехово-Лог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Краснозерского муниципального района Новосибирской области, администрац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ехово-Лог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Style27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lang w:eastAsia="ru-RU"/>
        </w:rPr>
        <w:t xml:space="preserve">Утвердить Порядок применения к муниципальным служащим </w:t>
      </w:r>
      <w:r>
        <w:rPr>
          <w:bCs/>
          <w:color w:val="000000"/>
          <w:lang w:eastAsia="ru-RU"/>
        </w:rPr>
        <w:t>Орехово-Логовского</w:t>
      </w:r>
      <w:r>
        <w:rPr>
          <w:color w:val="000000"/>
          <w:lang w:eastAsia="ru-RU"/>
        </w:rPr>
        <w:t xml:space="preserve"> сельсовета Краснозе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Style27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lang w:eastAsia="ru-RU"/>
        </w:rPr>
        <w:t xml:space="preserve">Опубликовать настоящее постановление в периодическом печатном издании «Бюллетень органов местного самоуправления Орехово-Логовского сельсовета» и разместить на официальном сайте администрации </w:t>
      </w:r>
      <w:r>
        <w:rPr>
          <w:bCs/>
          <w:color w:val="000000"/>
          <w:lang w:eastAsia="ru-RU"/>
        </w:rPr>
        <w:t>Орехово-Логовского</w:t>
      </w:r>
      <w:r>
        <w:rPr>
          <w:color w:val="000000"/>
          <w:lang w:eastAsia="ru-RU"/>
        </w:rPr>
        <w:t xml:space="preserve"> сельсовета Краснозерского района Новосибирской области.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ехово-Лог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зерского района Новосибирской области                                                      А.Ф. Репал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ехово-Лог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зер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0.12.2024 № 6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рименения к муниципальным служащим Орехово-Логовского сельсовета Краснозе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разработан в соответствии со статьями 27, 27.1 Федерального закона от 02.03.2007 № 25-ФЗ «О муниципальной службе в Российской Федерации» (далее – Федеральный закон № 25-ФЗ) и Федеральным законом от 25.12.2008 № 273-ФЗ «О противодействии коррупции» (далее – Федеральный закон № 273–ФЗ) и предусматривает дисциплинарные взыскания за нарушение служебных обязанностей в сфере муниципальной службы, помимо нарушений трудовых обязанностей, установленных статьей 192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орядок направлен на применение мер дисциплинарного воздействия в целях повышения ответственности   лиц, замещающих должности муниципальной службы 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ехово-Логов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-  муниципальные служащие), за выполнение ими служебных обязанностей, соблюдения ограничений и запретов муниципа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й службы, требований законодательства о противодействии коррупции - установленных специальными федеральными законами для данной категории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исциплинарная ответственность муниципального служащего, применительно пункта 2 настоящего Порядка, устанавливается за совершение дисциплинарного проступка – нарушения им служебных обязанностей при исполнении муниципальной служб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работодатель, которым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ехово-Лог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Краснозерского района Новосибирской области (далее - глава муниципального образова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меет право применить дисциплинарные взыскания, предусмотренные статьей 27 Федерального закона № 25-ФЗ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ч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ольнение с муниципальной службы по соответствующим осн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 и Федеральным законом № 273-ФЗ, налагаются взыскания, предусмотренные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ом 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273-ФЗ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      № 273-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сроки применения дисциплинарного взыск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рименения мер дисциплинарного воздействия глава муниципального образования должен затребовать от муниципального служащего письменное объяснение. Если по истечении двух рабочих дней со дня, когда муниципаль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ужащему предложено представить письменное объяснение, муниципальным служащим не будет представлено, то составляется соответствующий акт. Непредставления муниципальным служащим письменного объяснения, не препятствует для применения мер дисциплинарно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Дисциплинарное взыскание применяется не позднее одного месяца со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дня обнаруж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исциплинарного проступка или поступления информации о совершенном муниципальным служащим коррупционного правонарушения, не считая времени болезни, пребывания в отпуске, других случаев отсутствия на службе муниципального служащего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этом дисциплинарное взыскание не может быть применено позднее шести месяце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В распоряжении о применении к муниципальному служащему мер дисциплинарного взыскания в случае совершением им коррупционного правонарушения, в качестве основания для его применения, указывается часть 1 или 2 статьи 27.1. Федерального закона № 25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оспись в течение пяти дней со дня издания такого распоря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муниципальный служащий 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знакомиться с указанным распоряжением под роспись, то составляется соответствующи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опия распоряжения о наложении дисциплинарного взыскания на муниципального служащего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24">
    <w:name w:val="Текст выноски Знак"/>
    <w:basedOn w:val="Style9"/>
    <w:qFormat/>
    <w:rPr>
      <w:rFonts w:ascii="Segoe UI" w:hAnsi="Segoe UI" w:cs="Segoe UI"/>
      <w:sz w:val="18"/>
      <w:szCs w:val="18"/>
      <w:lang w:val="en-US"/>
    </w:rPr>
  </w:style>
  <w:style w:type="character" w:styleId="S10">
    <w:name w:val="s_10"/>
    <w:basedOn w:val="Style9"/>
    <w:qFormat/>
    <w:rPr/>
  </w:style>
  <w:style w:type="character" w:styleId="S1">
    <w:name w:val="s1"/>
    <w:basedOn w:val="Style9"/>
    <w:qFormat/>
    <w:rPr/>
  </w:style>
  <w:style w:type="character" w:styleId="Style25">
    <w:name w:val="Текст Знак"/>
    <w:basedOn w:val="Style9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cs="Times New Roman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cs="Segoe UI"/>
      <w:sz w:val="18"/>
      <w:szCs w:val="18"/>
      <w:lang w:val="en-US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6"/>
      <w:szCs w:val="26"/>
      <w:shd w:fill="F0F0F0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48" w:right="19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hyperlink" Target="https://pravo-search.minjust.ru/bigs/showDocument.html?id=BBF89570-6239-4CFB-BDBA-5B454C14E321" TargetMode="External"/><Relationship Id="rId8" Type="http://schemas.openxmlformats.org/officeDocument/2006/relationships/hyperlink" Target="https://pravo-search.minjust.ru/bigs/showDocument.html?id=9AA48369-618A-4BB4-B4B8-AE15F2B7EBF6" TargetMode="External"/><Relationship Id="rId9" Type="http://schemas.openxmlformats.org/officeDocument/2006/relationships/hyperlink" Target="consultantplus://offline/ref=37D0925441E374DC7A0C45593A62933B8FF8C1E74E0D2E5A31770675ADFB1D672299CA5FD5D14D0Bc2V8J" TargetMode="External"/><Relationship Id="rId10" Type="http://schemas.openxmlformats.org/officeDocument/2006/relationships/hyperlink" Target="consultantplus://offline/ref=CAC9A533775E02B506774B0F22221A62A628CC9B7EB10E45D0430B724B6C7B9F0627C9EC04134C8859pF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4-12-24T10:06:00Z</dcterms:modified>
  <cp:revision>241</cp:revision>
  <dc:subject/>
  <dc:title/>
</cp:coreProperties>
</file>