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1.2024 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анд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андировать Малыгину Юлию Геннадьевну, специалиста 1 разряда администрации, в г. Москва с 20.11.2024 по 22.11.2024 года для участия в рабочей встрече, посвященной международному - Дню матери, проводимой по инициативе</w:t>
        <w:tab/>
        <w:t xml:space="preserve"> ВАР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разряда Пехенько И.И. расходы произвести за счет фонда оплаты труда по разделам 0104-980002104-0122-212, 0104-980002104-0122-22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   А.Ф. Реп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.Г. Малыг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27:00Z</dcterms:created>
  <dc:creator>nmts</dc:creator>
  <dc:description/>
  <cp:keywords/>
  <dc:language>en-US</dc:language>
  <cp:lastModifiedBy>user2</cp:lastModifiedBy>
  <cp:lastPrinted>2024-11-27T08:26:00Z</cp:lastPrinted>
  <dcterms:modified xsi:type="dcterms:W3CDTF">2024-11-27T02:57:00Z</dcterms:modified>
  <cp:revision>24</cp:revision>
  <dc:subject/>
  <dc:title/>
</cp:coreProperties>
</file>