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ЕХОВО-ЛОГОВСКОГО СЕЛЬСОВЕТА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16.12.2024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60-р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Орехов Лог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right="2695" w:hanging="0"/>
        <w:jc w:val="both"/>
        <w:rPr/>
      </w:pPr>
      <w:r>
        <w:rPr>
          <w:sz w:val="27"/>
          <w:szCs w:val="27"/>
          <w:lang w:val="ru-RU"/>
        </w:rPr>
        <w:t>О мерах по обеспечению общественной и пожарной безопасности в период проведения новогодних и рождественских праздничных мероприятий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В целях недопущения возникновения аварий и чрезвычайных ситуаций на объектах ЖКХ и энергетики Орехово-Логовского сельсовета, в целях обеспечения общественного порядка, антитеррористической безопасности, пожарн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 Руководителям организации и учреждений всех форм собственности в срок до 28.12.2024 г. провести мероприятия по очистке территории от снега, очистке подъездных путей, проверить состояние средств пожаротушения, наличие освещенности территорий и объекто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Рекомендовать руководителям предприятий, организаций и учреждений (Фишеру Е.В., Репало А.Н., Соломиной И.А., Хасмамедовой Д.В., Кузнецову В.П., Резниченко С.И.) обеспечить дежурство на объектах, взять под особый контроль работу котельных на твердом топливе, электрокотлов, систем теплоснабжения и водоснабжения в с. Орехов Лог и п. Зуевский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 Рекомендовать директору Орехологовской СОШ Репало А.Н., заведующей Орехологовским детским садом Хасмамедовой Д.В., заведующему Орехово-Логовского ДК Соломиной И.А. при проведении новогодних мероприятий неукоснительно соблюдать установленные санитарно-эпидемиологические требования, обратить особое внимание на вопросы пожарной безопасности, а именно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средств пожаротушения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запасных выходов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зопасное использование украшений, гирлянд и пиротехническ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кументально оформить ответственных за новогодние мероприятия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4. Рекомендовать участковому уполномоченному инспектору полиции Фидирко М.В. совместно с членами ДНД «Дозор» обеспечить дежурство в период проведения новогодних мероприятий в ДК с. Орехов Лог, в Орехологовской СОШ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Обеспечить дежурство сотрудников администрации Орехово-Логовского сельсовета согласно прилагаемому графику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Специалисту 1 разряда администрации Карповой Н.И. ежедневно, до 10.00, а также незамедлительно при возникновении чрезвычайных ситуаций и принимаемых мерах по предотвращению их последствий докладывать информацию об обстановке в муниципальном образовании по телефону 42-702 (единая дежурная диспетчерская служба администрации Краснозерского района)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7. Контроль за исполнением распоряжения оставляю за собой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Глава Орехово-Логовского сель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                                   А.Ф. Репало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распоряжению администрации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ехово-Логовского сельсовет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овосибирской области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6.12.2024 №60-р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рафик дежурств сотрудников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Орехово-Логовского сельсовет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мера теле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знакомлены, подпись, 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а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765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пало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2328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пало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2328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рёз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948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ыгина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07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хенько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732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ыгина Ю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07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а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765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ихень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2347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0:00Z</dcterms:created>
  <dc:creator>Admin</dc:creator>
  <dc:description/>
  <cp:keywords/>
  <dc:language>en-US</dc:language>
  <cp:lastModifiedBy>user2</cp:lastModifiedBy>
  <cp:lastPrinted>2024-12-19T10:59:00Z</cp:lastPrinted>
  <dcterms:modified xsi:type="dcterms:W3CDTF">2024-12-19T05:06:00Z</dcterms:modified>
  <cp:revision>79</cp:revision>
  <dc:subject/>
  <dc:title/>
</cp:coreProperties>
</file>