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НОВОСИБИРСКАЯ ОБЛАСТЬ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КРАСНОЗЕРСКИЙ РАЙОН</w:t>
      </w:r>
    </w:p>
    <w:p>
      <w:pPr>
        <w:pStyle w:val="3"/>
        <w:jc w:val="center"/>
        <w:rPr>
          <w:szCs w:val="28"/>
        </w:rPr>
      </w:pPr>
      <w:r>
        <w:rPr>
          <w:b/>
          <w:szCs w:val="28"/>
        </w:rPr>
        <w:t>ОРЕХОВО-ЛОГОВСКОЙ СЕЛЬСОВЕТ</w:t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ЕХОВО-ЛОГОВСКОГО СЕЛЬСОВЕТА</w:t>
      </w:r>
    </w:p>
    <w:p>
      <w:pPr>
        <w:pStyle w:val="Contents1"/>
        <w:jc w:val="center"/>
        <w:rPr/>
      </w:pPr>
      <w:r>
        <w:rPr>
          <w:b/>
          <w:bCs/>
          <w:sz w:val="28"/>
          <w:szCs w:val="28"/>
        </w:rPr>
        <w:t xml:space="preserve">НА 2024 ГОД И ПЛАНОВЫЙ ПЕРИОД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и 2026 ГОДОВ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ОРЕХОВ ЛОГ,20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Орехово-Логовского сельсовета в среднесрочной перспектив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итогов социально-экономического развития муниципального </w:t>
      </w:r>
      <w:r>
        <w:rPr>
          <w:sz w:val="24"/>
          <w:shd w:fill="FFFFFF" w:val="clear"/>
        </w:rPr>
        <w:t>образования за период</w:t>
      </w:r>
      <w:r>
        <w:rPr>
          <w:sz w:val="24"/>
        </w:rPr>
        <w:t xml:space="preserve"> 2023-2025 годов, перед муниципальным образованием Орехово-Лог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. Создание условий для дальнейшего улучшения демографической ситуации и выхода на положительную динамику естественного прироста населения. </w:t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Содействие повышению уровня рождаемости, развитие и укрепление семьи.</w:t>
      </w:r>
    </w:p>
    <w:p>
      <w:pPr>
        <w:pStyle w:val="Heading"/>
        <w:ind w:firstLine="709"/>
        <w:jc w:val="both"/>
        <w:rPr/>
      </w:pPr>
      <w:r>
        <w:rPr>
          <w:sz w:val="24"/>
        </w:rPr>
        <w:t>2. Оптимизация миграционных процессов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3. Обеспечение роста реальных денежных доходов населения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разования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здание правовы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>1.Сохранение общеобразовательного учреждения и детского дошкольного учреждения.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Развитие семейных форм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области культуры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3.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/>
      </w:pPr>
      <w:r>
        <w:rPr>
          <w:sz w:val="24"/>
        </w:rPr>
        <w:t>4. Организация и проведение массовых мероприятий в сфере культуры, участие в районных и областных культурных мероприятиях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Сохранение и развитие народной культуры и самодеятельного творчест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Укрепление и модернизация материально-технического оснаще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4"/>
        </w:rPr>
        <w:t>7. Преодоление дефицита квалифицированных кадров в учреждениях культу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 Поддержка творческих коллективов, содействие их участию в конкурсах, фестивалях и смотрах. 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физической культуры и спорта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Задач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/>
      </w:pPr>
      <w:r>
        <w:rPr>
          <w:sz w:val="24"/>
        </w:rPr>
        <w:t>2. Формирование здорового образа жизни через сохранение объема обязательных занятий физической культурой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4"/>
        </w:rPr>
        <w:t>3. Участие в районных и областных спортивных мероприятиях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обеспечения законности и правопорядка</w:t>
      </w:r>
    </w:p>
    <w:p>
      <w:pPr>
        <w:pStyle w:val="3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уровня безопасности населения, усиление законных прав и интересов граждан, обеспечение правопорядка на территории Орехово-Логовского сельсовета.</w:t>
      </w:r>
    </w:p>
    <w:p>
      <w:pPr>
        <w:pStyle w:val="3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сновные задач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1"/>
        <w:rPr>
          <w:szCs w:val="24"/>
        </w:rPr>
      </w:pPr>
      <w:r>
        <w:rPr>
          <w:szCs w:val="24"/>
        </w:rPr>
        <w:t>Проведение целевых мероприятий в соответствии с комплексными планами «Подросток» и «Семья» по профилактике проявлений национализма, преступности среди молодежи, распространения наркомании и пьянств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1"/>
        <w:rPr>
          <w:szCs w:val="24"/>
        </w:rPr>
      </w:pPr>
      <w:r>
        <w:rPr>
          <w:szCs w:val="24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1"/>
        <w:rPr>
          <w:szCs w:val="24"/>
        </w:rPr>
      </w:pPr>
      <w:r>
        <w:rPr>
          <w:szCs w:val="24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41"/>
        <w:rPr>
          <w:szCs w:val="24"/>
        </w:rPr>
      </w:pPr>
      <w:r>
        <w:rPr>
          <w:szCs w:val="24"/>
        </w:rPr>
        <w:t>Обеспечение первичных мер пожарной безопасности в границах поселения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информации</w:t>
      </w:r>
    </w:p>
    <w:p>
      <w:pPr>
        <w:pStyle w:val="3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 – информирование жителей Орехово-Логовского сельсовет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 организация планомерной и системной работы с населением посредством опубликования материалов в периодическом печатном издании «Бюллетень органов местного самоуправления Орехово-Логовского сельсовета», районной газете «Краснозерская Новь», размещения информации на официальном сайте администрации Орехово-Логовского сельсовета Краснозерского района в сети Интернет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муниципальных финансов: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: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1. Обеспечение роста собственных доходов бюджета муниципального образования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вышение эффективности бюджетных расходов. 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существление комплекса мероприятий по увеличению собираемости налогов, поступающих в бюджет Орехово-Логовского сельсов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неналоговых доходов бюджета за счет повышения эффективности использования муниципального имуществ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вершенствование среднесрочного планирования.</w:t>
      </w:r>
    </w:p>
    <w:p>
      <w:pPr>
        <w:pStyle w:val="TextBodyIndent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  <w:tab/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ельском хозяйстве</w:t>
      </w:r>
    </w:p>
    <w:p>
      <w:pPr>
        <w:pStyle w:val="TextBodyIndent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1. Содействие развитию личных подсобных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 w:val="24"/>
        </w:rPr>
        <w:tab/>
        <w:t>Цель: С</w:t>
      </w:r>
      <w:r>
        <w:rPr>
          <w:sz w:val="24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поддержки развитию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>Оказание содействия развитию системы кредитования малого бизнеса.</w:t>
      </w:r>
    </w:p>
    <w:p>
      <w:pPr>
        <w:pStyle w:val="31"/>
        <w:numPr>
          <w:ilvl w:val="0"/>
          <w:numId w:val="2"/>
        </w:numPr>
        <w:rPr>
          <w:szCs w:val="24"/>
        </w:rPr>
      </w:pPr>
      <w:r>
        <w:rPr>
          <w:szCs w:val="24"/>
        </w:rPr>
        <w:t>Продвижение продукции малых предприятий на новые рынки, путем участия их в выставках и ярмарках, «Днях предпринимателя».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Це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4"/>
        </w:rPr>
        <w:t>1. Эффективное использование дорожного фонда.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 w:val="24"/>
        </w:rPr>
      </w:pPr>
      <w:r>
        <w:rPr>
          <w:sz w:val="24"/>
        </w:rPr>
        <w:t>2.Содержание автомобильных дорог общего пользования в населенных пунктах. Поддержание в рабочем состоянии дорожной се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4. Продолжить ремонт (щебенение) уличной дорожной сети в селе Орехов Лог.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области потребительского рынка</w:t>
      </w:r>
    </w:p>
    <w:p>
      <w:pPr>
        <w:pStyle w:val="TextBodyIndent"/>
        <w:ind w:firstLine="709"/>
        <w:jc w:val="both"/>
        <w:rPr/>
      </w:pPr>
      <w:r>
        <w:rPr>
          <w:i/>
          <w:sz w:val="24"/>
          <w:szCs w:val="24"/>
        </w:rPr>
        <w:t xml:space="preserve">Цель: </w:t>
      </w:r>
      <w:r>
        <w:rPr>
          <w:sz w:val="24"/>
          <w:szCs w:val="24"/>
        </w:rPr>
        <w:t>Удовлетворение покупательского спроса населения в качественных товарах и услугах.</w:t>
      </w:r>
    </w:p>
    <w:p>
      <w:pPr>
        <w:pStyle w:val="TextBodyIndent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Задачи: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1. Развитие стационарной торговли за счет расширения магазинов, в том числе в поселке Зуевский.</w:t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>Создание комфортных условий проживания жителям  Орехово-Логовского сельсовета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Содержание мест захорон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странение несанкционированных свалок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формление и содержание мест для временного размещения твердых бытовых от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</w:t>
      </w:r>
      <w:r>
        <w:rPr>
          <w:b/>
          <w:bCs/>
          <w:i/>
          <w:sz w:val="24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>Цель</w:t>
      </w:r>
      <w:r>
        <w:rPr>
          <w:bCs/>
          <w:sz w:val="24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 w:val="24"/>
        </w:rPr>
        <w:t xml:space="preserve">        </w:t>
      </w:r>
      <w:r>
        <w:rPr>
          <w:bCs/>
          <w:i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8921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>
          <w:b/>
          <w:bCs/>
          <w:sz w:val="24"/>
        </w:rPr>
        <w:t>3. Инвестиции в социально-экономическом развитии муниципального образования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Для решения социально-экономических задач муниципального образова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, районного и муниципального бюджета, в соответствии с планами социально-экономического развития Новосибирской области и Краснозерского района, областными, районными и муниципальными целевыми программами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 xml:space="preserve">Основные мероприятия реализации среднесрочного плана социально-экономического развития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/>
      </w:pPr>
      <w:r>
        <w:rPr>
          <w:b/>
          <w:sz w:val="24"/>
        </w:rPr>
        <w:t>муниципального образования  Орехово-Логовского  сельсовета на 2023-2025</w:t>
      </w:r>
      <w:r>
        <w:rPr/>
        <w:t xml:space="preserve"> годы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426"/>
        <w:gridCol w:w="991"/>
        <w:gridCol w:w="991"/>
        <w:gridCol w:w="991"/>
        <w:gridCol w:w="991"/>
        <w:gridCol w:w="991"/>
        <w:gridCol w:w="991"/>
        <w:gridCol w:w="985"/>
        <w:gridCol w:w="7"/>
        <w:gridCol w:w="1571"/>
      </w:tblGrid>
      <w:tr>
        <w:trPr>
          <w:tblHeader w:val="true"/>
          <w:trHeight w:val="659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</w:t>
            </w:r>
          </w:p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отдельных крупных мероприятий</w:t>
            </w:r>
          </w:p>
          <w:p>
            <w:pPr>
              <w:pStyle w:val="Normal"/>
              <w:ind w:left="-2663" w:firstLine="2663"/>
              <w:jc w:val="center"/>
              <w:rPr>
                <w:sz w:val="24"/>
              </w:rPr>
            </w:pPr>
            <w:r>
              <w:rPr>
                <w:sz w:val="24"/>
              </w:rPr>
              <w:t>и механизмов решения зада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ы  и источники финансиров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33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(собственные средства предприятий, кредитные ресурсы банков и пр)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2"/>
                <w:sz w:val="24"/>
              </w:rPr>
              <w:t>Благоустройство</w:t>
            </w:r>
          </w:p>
        </w:tc>
      </w:tr>
      <w:tr>
        <w:trPr>
          <w:trHeight w:val="14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о территории поселения, обеспечение безопасного движ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условий жизни нас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анитарной безопасности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 и дорожный фон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00,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рехово-Лого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6,6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64,8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одежная политика</w:t>
            </w:r>
          </w:p>
        </w:tc>
      </w:tr>
      <w:tr>
        <w:trPr>
          <w:trHeight w:val="9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социального становления молодежи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 по доставке призывников и учащихся на диспансериз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ция Орехово-Логовского сельсовета</w:t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спорт</w:t>
            </w:r>
          </w:p>
        </w:tc>
      </w:tr>
      <w:tr>
        <w:trPr>
          <w:trHeight w:val="14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здорового образа жизни населения, создание оптимальных условий для развития массовой физической культуры и спо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портивно-массовых мероприятий, участие в районных спортивные мероприятиях - приобретение спортивного инвентар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ция Орехово-Логовского сельсовета</w:t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льтура</w:t>
            </w:r>
          </w:p>
        </w:tc>
      </w:tr>
      <w:tr>
        <w:trPr>
          <w:trHeight w:val="26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ведение культурно-массовых мероприятий, конкурсов, смотров самодеятельного народного творчества (проводы зимы, День Победы, День села, День пожилых людей, День матери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конкурсах, смотрах, фестивалях художественной само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ехово-Логовского сельсовета, Орехово-Логовской ДК</w:t>
            </w:r>
          </w:p>
        </w:tc>
      </w:tr>
      <w:tr>
        <w:trPr>
          <w:trHeight w:val="30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оптимальных материальных и организационных условий для обеспечения населения услугами организаций культуры 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финансового обеспечения деятельности и выполнения муниципального задания Орехово-Логовской Д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ехово-Логовского сельсовета, Орехово-Логовской ДК</w:t>
            </w:r>
          </w:p>
        </w:tc>
      </w:tr>
      <w:tr>
        <w:trPr>
          <w:trHeight w:val="3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Социальная защита</w:t>
            </w:r>
          </w:p>
        </w:tc>
      </w:tr>
      <w:tr>
        <w:trPr>
          <w:trHeight w:val="30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циальных гарантий гражданам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платы к пенсиям выборным должностным лицам Орехово-Логовского сельсовета, осуществлявшим свои полномочия на постоянной основе и пенсии за выслугу лет муниципальным служащим  Орехово-Лог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администрация Орехово-Логовского сельсовета</w:t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30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безопасности нас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участию в профилактике терроризма и экстремизма а также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Орехово-Логовского сельсовета</w:t>
            </w:r>
          </w:p>
        </w:tc>
      </w:tr>
      <w:tr>
        <w:trPr>
          <w:trHeight w:val="302" w:hRule="atLeast"/>
        </w:trPr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7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Планируемое создание новых и расширение действующих производств </w:t>
      </w:r>
    </w:p>
    <w:p>
      <w:pPr>
        <w:pStyle w:val="Normal"/>
        <w:ind w:firstLine="741"/>
        <w:jc w:val="center"/>
        <w:rPr/>
      </w:pPr>
      <w:r>
        <w:rPr>
          <w:b/>
          <w:bCs/>
          <w:sz w:val="24"/>
        </w:rPr>
        <w:t>в 2024году.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52"/>
        <w:gridCol w:w="1630"/>
        <w:gridCol w:w="313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дминистрация Орехово-Логовского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сооружений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рняков,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 на улицах села  </w:t>
            </w:r>
          </w:p>
        </w:tc>
      </w:tr>
      <w:tr>
        <w:trPr>
          <w:cantSplit w:val="true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дминистрация Орехово-Логовского сельсове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и посадка цветов, саженцев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амятников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680" w:top="1134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5. Мониторинг хода реализации среднесрочного плана социально-экономического развития муниципального образования</w:t>
      </w:r>
    </w:p>
    <w:p>
      <w:pPr>
        <w:pStyle w:val="31"/>
        <w:rPr/>
      </w:pPr>
      <w:r>
        <w:rPr>
          <w:szCs w:val="24"/>
        </w:rPr>
        <w:t>План социально-экономического развития Орехово-Логовского сельсовета на 2023 год и плановый период 2024-2026 годов разработан на основе действующего законодательства Российской Федерации и Новосибирской области, Устава сельского поселения Орехово-Логовского сельсовета Краснозерского муниципального района Новосибирской области и иных муниципальных правовых актов Орехово-Логовского сельсовета.</w:t>
      </w:r>
    </w:p>
    <w:p>
      <w:pPr>
        <w:pStyle w:val="31"/>
        <w:ind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Среднесрочный план социально-экономического развития Орехово-Логовского сельсовета на 2023 год и плановый период 2024-2026 годов утверждается решением Советов депутатов Орехово-Логовского. После утверждения План становится обязательным к исполнению документом для всех должностных лиц администрации Орехово-Лог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"/>
        <w:rPr>
          <w:szCs w:val="24"/>
        </w:rPr>
      </w:pPr>
      <w:r>
        <w:rPr>
          <w:szCs w:val="24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.</w:t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425"/>
        <w:rPr>
          <w:sz w:val="24"/>
          <w:szCs w:val="24"/>
        </w:rPr>
      </w:pPr>
      <w:r>
        <w:rPr>
          <w:sz w:val="24"/>
          <w:szCs w:val="24"/>
        </w:rPr>
        <w:t>Глава Орехово-Логовского сельсовета</w:t>
      </w:r>
    </w:p>
    <w:p>
      <w:pPr>
        <w:pStyle w:val="3"/>
        <w:ind w:firstLine="425"/>
        <w:rPr/>
      </w:pPr>
      <w:r>
        <w:rPr>
          <w:sz w:val="24"/>
          <w:szCs w:val="24"/>
        </w:rPr>
        <w:t>Краснозерского района Новосибирской области</w:t>
        <w:tab/>
        <w:tab/>
        <w:tab/>
        <w:tab/>
        <w:tab/>
        <w:t>А.Ф.Репало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15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47:00Z</dcterms:created>
  <dc:creator>User1111</dc:creator>
  <dc:description/>
  <cp:keywords/>
  <dc:language>en-US</dc:language>
  <cp:lastModifiedBy>777</cp:lastModifiedBy>
  <cp:lastPrinted>2019-11-21T12:44:00Z</cp:lastPrinted>
  <dcterms:modified xsi:type="dcterms:W3CDTF">2023-12-04T09:26:00Z</dcterms:modified>
  <cp:revision>157</cp:revision>
  <dc:subject/>
  <dc:title>Среднесрочный план</dc:title>
</cp:coreProperties>
</file>