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8 марта  2025 г.</w:t>
        <w:tab/>
        <w:tab/>
        <w:t xml:space="preserve">                           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81"/>
        <w:gridCol w:w="859"/>
      </w:tblGrid>
      <w:tr>
        <w:trPr>
          <w:trHeight w:val="1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ехово-Логовского сельсовета Краснозерского района Новосибирской области от 25.03.2025 №18 «Об утверждении Положения «О порядке взаимодейств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ехово-Лог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Краснозерского района Новосибирской области по вопросам миграции с МО МВД РОССИИ «КРАСНОЗЕРСКИЙ», направленным на противодействие нелегальной миграции населения, минимизации и (или) ликвидации последствий проявлений терроризма и экстремизма»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5                       с. Орехов Лог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12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утверждении Положения «О порядке 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sz w:val="28"/>
        </w:rPr>
        <w:t xml:space="preserve"> сельсовета Краснозерского района Новосибирской области по вопросам миграции с МО МВД РОССИИ «КРАСНОЗЕРСКИЙ», направленным на противодействие нелегальной миграции населения, минимизации и (или) ликвидации последствий проявлений терроризма и экстремизма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 целях реализации на территории  государственной политики в области профилактики терроризма и экстремизма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подпунктами 6.1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 части 1 статьи 15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Федерального закона от 06.10.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>частью 3 статьи 5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Федерального закона от 06.03.2006 г. N 35-ФЗ "О противодействии терроризму", </w:t>
      </w:r>
      <w:r>
        <w:rPr>
          <w:rFonts w:cs="Times New Roman" w:ascii="Times New Roman" w:hAnsi="Times New Roman"/>
          <w:bCs/>
          <w:sz w:val="28"/>
          <w:szCs w:val="28"/>
        </w:rPr>
        <w:t>статьёй 5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Федерального закона от 25.07.2002 г. N 114-ФЗ "О противодействии экстремисткой деятельности", Уставом сельского посе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оветаКраснозерского района Новосибирской области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ОСТАНОВЛЯ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1. Утвердить Положение "О порядке взаимодейств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овета Краснозерского района Новосибирской области по вопросам миграции с МО МВД России «Краснозерское», направленным на противодействие нелегальной миграции населения, минимизации и (или) ликвидации последствий проявлений терроризма и экстремизма"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2. Утвердить план мероприятий по приоритетным направлениям в сфере противодействия терроризму и экстремизму, нелегальной миграци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овета Краснозерского района Новосибирской области. 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подлежит передаче в уполномоченный орган исполнительной власти Новосибирской области для включения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публиковать настоящее постановление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Краснозерского района Новосибирской области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bidi="ru-RU"/>
        </w:rPr>
        <w:t>Орехово-Лог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Ю.Г.Малы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.А.Пихе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4-1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5-04-11T09:22:00Z</dcterms:modified>
  <cp:revision>212</cp:revision>
  <dc:subject/>
  <dc:title/>
</cp:coreProperties>
</file>