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апреля 2025 г.</w:t>
        <w:tab/>
        <w:tab/>
        <w:t xml:space="preserve">                        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7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осреес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73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регистрировать недвижимость новосибирцы могут в ускоренном порядке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>
          <w:rFonts w:eastAsia="Times New Roman" w:cs="Times New Roman" w:ascii="Times New Roman" w:hAnsi="Times New Roman"/>
          <w:sz w:val="24"/>
          <w:szCs w:val="24"/>
        </w:rPr>
        <w:t>вместо срока, предусмотренного действующим зако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луга стала доступна с 2025 года на основании вступивших в силу поправок, внесенных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законом № 207-Ф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7.2024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енная процедура доступна при регистр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потеки на основании соответствую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 на квартиру на основании договор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купли-продажи (кроме случаев продажи с публичных торг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тметил генеральный директор ООО «Квадротекаинвест», член Общественного совета при новосибирском Росреест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адимир Колоб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color w:val="009AFF"/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Standard"/>
        <w:jc w:val="right"/>
        <w:rPr>
          <w:b/>
          <w:b/>
          <w:color w:val="009AFF"/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Электронная регистрация: итог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а 2025 года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тогам первого квартала текущего года свыше 57 тысяч заявлений о регистрации прав на недвижимость, то есть 62 %, представленов электронном виде. Это на 10 % выше показателя прошлого года за аналогичный период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ибольшее количество электронных заявлений - 90,5 % подано                    о регистрации договоров долевого участия в строительстве. Доля электронных обращений о регистрации ипотечных сделок с участием кредитных организаций составила 88 %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3 % заявлений юридических лиц направлено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ний срок регистрации прав по электронным заявлениям не превышает один рабочий день, из них 98 % заявлений -  о регистрации ипотеки, 95 % заявлений – о регистрации прав на «бытовую» недвижимость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ано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точнить местоположение земельного участка и дома новосибирцы смогут узнать в ходе «горячей» телефонной линии регионального Рос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105" w:after="0"/>
        <w:ind w:firstLine="720"/>
        <w:jc w:val="both"/>
        <w:rPr/>
      </w:pPr>
      <w:r>
        <w:rPr>
          <w:color w:val="000000"/>
        </w:rPr>
        <w:t xml:space="preserve">В четверг, </w:t>
      </w:r>
      <w:r>
        <w:rPr>
          <w:b/>
          <w:color w:val="000000"/>
        </w:rPr>
        <w:t>24 апреля 2025 года</w:t>
      </w:r>
      <w:r>
        <w:rPr>
          <w:color w:val="000000"/>
        </w:rPr>
        <w:t>, специалисты Управлении Росреестра по Новосибирской области ответят на вопросы жителей области, связанные с уточнением местоположения земельных участков и объектов капитального строительства. Речь пойдет о границах земельных участков и домов, на них расположенных.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Чем отличается уточнение границ от межевания?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Как узнать, внесены ли сведения о местоположении участка или дома в Единый государственный реестр недвижимости?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Куда обращаться за уточнением границ? Каков порядок внесения таких сведений и какие документы необходимы?</w:t>
      </w:r>
    </w:p>
    <w:p>
      <w:pPr>
        <w:pStyle w:val="Style24"/>
        <w:spacing w:before="0" w:after="0"/>
        <w:ind w:firstLine="72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</w:rPr>
        <w:t>На эти и другие вопросы ответят специалисты новосибирского Росреестра:</w:t>
      </w:r>
    </w:p>
    <w:p>
      <w:pPr>
        <w:pStyle w:val="Style24"/>
        <w:spacing w:before="0" w:after="0"/>
        <w:ind w:firstLine="720"/>
        <w:rPr/>
      </w:pPr>
      <w:r>
        <w:rPr>
          <w:color w:val="000000"/>
        </w:rPr>
        <w:t xml:space="preserve">начальник отдела государственной регистрации недвижимости </w:t>
      </w:r>
      <w:r>
        <w:rPr>
          <w:b/>
          <w:color w:val="000000"/>
        </w:rPr>
        <w:t>Инна Викторовна Илькунова</w:t>
      </w:r>
      <w:r>
        <w:rPr>
          <w:color w:val="000000"/>
        </w:rPr>
        <w:t xml:space="preserve">,                                                                             телефон </w:t>
      </w:r>
      <w:r>
        <w:rPr>
          <w:b/>
          <w:color w:val="000000"/>
        </w:rPr>
        <w:t>8 (383) 333-19-21</w:t>
      </w:r>
    </w:p>
    <w:p>
      <w:pPr>
        <w:pStyle w:val="Style2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</w:rPr>
        <w:t xml:space="preserve">заместитель начальника отдела государственной регистрации недвижимости </w:t>
      </w:r>
      <w:r>
        <w:rPr>
          <w:b/>
          <w:color w:val="000000"/>
        </w:rPr>
        <w:t xml:space="preserve">Ольга Владимировна Лазарева,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лефон </w:t>
      </w:r>
      <w:r>
        <w:rPr>
          <w:b/>
          <w:color w:val="000000"/>
        </w:rPr>
        <w:t>8 (383) 252-09-80.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вонки принимаются </w:t>
      </w:r>
      <w:r>
        <w:rPr>
          <w:rStyle w:val="StrongEmphasis"/>
          <w:color w:val="000000"/>
        </w:rPr>
        <w:t>24 апреля  с 10.00 до 12.00</w:t>
      </w:r>
      <w:r>
        <w:rPr>
          <w:color w:val="000000"/>
        </w:rPr>
        <w:t xml:space="preserve">. </w:t>
      </w:r>
    </w:p>
    <w:p>
      <w:pPr>
        <w:pStyle w:val="Style24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жно новосибирцам проверить перед покупкой недвижимости?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осреестра по Новосибирской области рекомендует перед покупкой дома или земельного участка обязательно проверить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арестов на объект недвижимости или запрещений совершения сделок с ним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личие четко установленных границ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марта 2025 года нельзя поставить на кадастровый учёт или оформить права на здание, сооружение или объект незавершенного строительства, расположенные на земельном участке, без учтённых гран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достоверную информацию о недвижимости, используйте только официальные источн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reestr.gov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slugi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pd.gov.ru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Росреестр разъясня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ий Росреестр о новеллах законодательства: информация для продавцов и покупателей жил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заключаются нововвед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государственный реестр недвижимости (ЕГРН) будут вноситься сведения 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нести такие сведения в ЕГР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особенности обращения с жилым помещени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ли исключ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УСЛУГИ РОСРЕЕСТРА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сибирской области растет спрос на получение сведений о недвижимости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ы итоги предоставления сведений из Единого государственного реестра недвижимости (ЕГРН) в </w:t>
      </w:r>
      <w:r>
        <w:rPr>
          <w:rFonts w:cs="Times New Roman" w:ascii="Times New Roman" w:hAnsi="Times New Roman"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5 года 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ним, что выдачу таких сведений осуществляет филиал ППК «Роскадастр» по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 января по март текущего года специалистами филиала подготовлено более885 тыс. документов, содержащих сведения ЕГРН. По сравнению с аналогичным периодом прошлого года отмечается рост спроса на получение сведений – более чем на18%.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жителиНовосибирской областизапрашивают: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сновных характеристиках и зарегистрированных правах на объект недвижимости (311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ходе прав на объекты недвижимости</w:t>
        <w:br/>
        <w:t xml:space="preserve">(197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ах отдельного лица на имевшиеся (имеющиеся) у него объекты недвижимости на территории 57 и более субъектов РФ</w:t>
        <w:br/>
        <w:t xml:space="preserve">(175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е недвижимости (118 тыс.)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у заявителей остается электронный способ получения сведений: 98% от общего количества выданных документов.Электронный документ имеет такую же юридическую силу, как и бумажный. В достоверности сведений поможет убедиться специальный QR-код, расположенный на всех видах выписок из ЕГРН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выписку из ЕГРН в электронном виде можно в личном кабинете на официально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 или н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</w:t>
        </w:r>
      </w:hyperlink>
      <w:r>
        <w:rPr>
          <w:rFonts w:cs="Times New Roman" w:ascii="Times New Roman" w:hAnsi="Times New Roman"/>
          <w:sz w:val="24"/>
          <w:szCs w:val="24"/>
        </w:rPr>
        <w:t>Госуслуг. За бумажным документом следует обратиться в любой офис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и документы» (МФЦ)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"/>
      <w:type w:val="nextPage"/>
      <w:pgSz w:w="11906" w:h="16838"/>
      <w:pgMar w:left="1514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29"/>
    <w:next w:val="Style29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220023?ysclid=m98dratup3180622058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oko@r54.rosreestr.ru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ok.ru/group/70000000987860" TargetMode="External"/><Relationship Id="rId22" Type="http://schemas.openxmlformats.org/officeDocument/2006/relationships/hyperlink" Target="https://dzen.ru/rosreestr_nsk" TargetMode="External"/><Relationship Id="rId23" Type="http://schemas.openxmlformats.org/officeDocument/2006/relationships/hyperlink" Target="https://t.me/rosreestr_nsk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mailto:oko@r54.rosreestr.ru" TargetMode="External"/><Relationship Id="rId27" Type="http://schemas.openxmlformats.org/officeDocument/2006/relationships/hyperlink" Target="https://rosreestr.gov.ru/" TargetMode="External"/><Relationship Id="rId28" Type="http://schemas.openxmlformats.org/officeDocument/2006/relationships/hyperlink" Target="https://vk.com/rosreestr_nsk" TargetMode="External"/><Relationship Id="rId29" Type="http://schemas.openxmlformats.org/officeDocument/2006/relationships/hyperlink" Target="https://ok.ru/group/70000000987860" TargetMode="External"/><Relationship Id="rId30" Type="http://schemas.openxmlformats.org/officeDocument/2006/relationships/hyperlink" Target="https://dzen.ru/rosreestr_nsk" TargetMode="External"/><Relationship Id="rId31" Type="http://schemas.openxmlformats.org/officeDocument/2006/relationships/hyperlink" Target="https://t.me/rosreestr_nsk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rosreestr.gov.ru/" TargetMode="External"/><Relationship Id="rId34" Type="http://schemas.openxmlformats.org/officeDocument/2006/relationships/hyperlink" Target="https://www.gosuslugi.ru/" TargetMode="External"/><Relationship Id="rId35" Type="http://schemas.openxmlformats.org/officeDocument/2006/relationships/hyperlink" Target="https://www.mfc-nso.ru/" TargetMode="External"/><Relationship Id="rId36" Type="http://schemas.openxmlformats.org/officeDocument/2006/relationships/hyperlink" Target="mailto:oko@r54.rosreestr.ru" TargetMode="External"/><Relationship Id="rId37" Type="http://schemas.openxmlformats.org/officeDocument/2006/relationships/hyperlink" Target="https://rosreestr.gov.ru/" TargetMode="External"/><Relationship Id="rId38" Type="http://schemas.openxmlformats.org/officeDocument/2006/relationships/hyperlink" Target="https://vk.com/rosreestr_nsk" TargetMode="External"/><Relationship Id="rId39" Type="http://schemas.openxmlformats.org/officeDocument/2006/relationships/hyperlink" Target="https://ok.ru/group/70000000987860" TargetMode="External"/><Relationship Id="rId40" Type="http://schemas.openxmlformats.org/officeDocument/2006/relationships/hyperlink" Target="https://dzen.ru/rosreestr_nsk" TargetMode="External"/><Relationship Id="rId41" Type="http://schemas.openxmlformats.org/officeDocument/2006/relationships/hyperlink" Target="https://t.me/rosreestr_nsk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28T05:19:00Z</dcterms:modified>
  <cp:revision>223</cp:revision>
  <dc:subject/>
  <dc:title/>
</cp:coreProperties>
</file>