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8 апреля 2025 г.</w:t>
        <w:tab/>
        <w:tab/>
        <w:t xml:space="preserve">                        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2"/>
        <w:gridCol w:w="841"/>
      </w:tblGrid>
      <w:tr>
        <w:trPr>
          <w:trHeight w:val="7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осреест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енко И.Ю. 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73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sz w:val="24"/>
          <w:szCs w:val="24"/>
          <w:lang w:val="en-US" w:eastAsia="en-US"/>
        </w:rPr>
      </w:pPr>
      <w:r>
        <w:rPr>
          <w:b/>
          <w:color w:val="009AFF"/>
          <w:sz w:val="24"/>
          <w:szCs w:val="24"/>
          <w:lang w:val="en-US" w:eastAsia="en-US"/>
        </w:rPr>
        <w:t>Услуги Рос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регистрировать недвижимость новосибирцы могут в ускоренном порядке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среестр расширяет возможности при оказании государственных услуг для граждан и юридических лиц. Теперь осуществить регистрационные действия можно в ускоренном порядке – за один рабочий день </w:t>
      </w:r>
      <w:r>
        <w:rPr>
          <w:rFonts w:eastAsia="Times New Roman" w:cs="Times New Roman" w:ascii="Times New Roman" w:hAnsi="Times New Roman"/>
          <w:sz w:val="24"/>
          <w:szCs w:val="24"/>
        </w:rPr>
        <w:t>вместо срока, предусмотренного действующим зако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луга стала доступна с 2025 года на основании вступивших в силу поправок, внесенных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м законом № 207-Ф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7.2024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енная процедура доступна при регистр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потеки на основании соответствующего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 на квартиру на основании договор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купли-продажи (кроме случаев продажи с публичных торгов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ая услуга будет особенно актуальна для граждан, которые хотят зарегистрировать недвижимость в гарантированно сжатые сроки и заинтересованы в более оперативном оформлении сделки.Регистрационные действия будут проведены за один рабочий день, следующий за днем подачи заявл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анную процедуру взимается повышенная пошлина (статья 333.33 Налогового кодекса РФ), при этом опция предоставляется исключительно по инициативе заявителя. Чтобы ей воспользоваться, в заявлении об осуществлении государственного кадастрового учета и (или) государственной регистрации прав необходимо поставить соответствующую отметку о предоставлении услуги в срок не более одного рабочего дн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енная регистрация возможна как при подаче документов в МФЦ, так и онлайн в личном кабинете на сайте Росреестр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озможность провести срочную регистрацию за один рабочий день – это очень удобно, особенно для сделок так называемых «цепочек» со вторичным жильем и где нет возможности провести сделку через электронную регистр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тметил генеральный директор ООО «Квадротекаинвест», член Общественного совета при новосибирском Росреест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ладимир Колоб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ши клиенты высоко ценят скорость, поскольку получение прав на объекты недвижимости за считаные часы позволяет эффективно провести расчеты, минимизировать время на совершение сделок, стать счастливым обладателем недвижимости!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ним, что в настоящее время согласно закону общие сроки осуществления регистрационных действий составляют 7 рабочих дней. При подаче документов через МФЦ указанные сроки увеличиваются на 2 рабочих дн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услуги в ускоренном порядке не скажется на сроках оказания услуг, предоставляемых в обыч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color w:val="009AFF"/>
          <w:sz w:val="24"/>
          <w:szCs w:val="24"/>
          <w:lang w:val="en-US" w:eastAsia="en-US"/>
        </w:rPr>
      </w:pPr>
      <w:r>
        <w:rPr>
          <w:b/>
          <w:color w:val="009AFF"/>
          <w:sz w:val="24"/>
          <w:szCs w:val="24"/>
          <w:lang w:val="en-US" w:eastAsia="en-US"/>
        </w:rPr>
        <w:t>Услуги Росреестра</w:t>
      </w:r>
    </w:p>
    <w:p>
      <w:pPr>
        <w:pStyle w:val="Standard"/>
        <w:jc w:val="right"/>
        <w:rPr>
          <w:b/>
          <w:b/>
          <w:color w:val="009AFF"/>
          <w:sz w:val="24"/>
          <w:szCs w:val="24"/>
          <w:lang w:val="en-US" w:eastAsia="en-US"/>
        </w:rPr>
      </w:pPr>
      <w:r>
        <w:rPr>
          <w:b/>
          <w:color w:val="009AFF"/>
          <w:sz w:val="24"/>
          <w:szCs w:val="24"/>
          <w:lang w:val="en-US" w:eastAsia="en-US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Электронная регистрация: итог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а 2025 года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тогам первого квартала текущего года свыше 57 тысяч заявлений о регистрации прав на недвижимость, то есть 62 %, представленов электронном виде. Это на 10 % выше показателя прошлого года за аналогичный период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ибольшее количество электронных заявлений - 90,5 % подано                    о регистрации договоров долевого участия в строительстве. Доля электронных обращений о регистрации ипотечных сделок с участием кредитных организаций составила 88 %.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3 % заявлений юридических лиц направлено в электронном вид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ний срок регистрации прав по электронным заявлениям не превышает один рабочий день, из них 98 % заявлений -  о регистрации ипотеки, 95 % заявлений – о регистрации прав на «бытовую» недвижимость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  <w:t>ано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9A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A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точнить местоположение земельного участка и дома новосибирцы смогут узнать в ходе «горячей» телефонной линии регионального Рос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105" w:after="0"/>
        <w:ind w:firstLine="720"/>
        <w:jc w:val="both"/>
        <w:rPr/>
      </w:pPr>
      <w:r>
        <w:rPr>
          <w:color w:val="000000"/>
        </w:rPr>
        <w:t xml:space="preserve">В четверг, </w:t>
      </w:r>
      <w:r>
        <w:rPr>
          <w:b/>
          <w:color w:val="000000"/>
        </w:rPr>
        <w:t>24 апреля 2025 года</w:t>
      </w:r>
      <w:r>
        <w:rPr>
          <w:color w:val="000000"/>
        </w:rPr>
        <w:t>, специалисты Управлении Росреестра по Новосибирской области ответят на вопросы жителей области, связанные с уточнением местоположения земельных участков и объектов капитального строительства. Речь пойдет о границах земельных участков и домов, на них расположенных.</w:t>
      </w:r>
    </w:p>
    <w:p>
      <w:pPr>
        <w:pStyle w:val="Style24"/>
        <w:spacing w:before="105" w:after="0"/>
        <w:ind w:firstLine="720"/>
        <w:jc w:val="both"/>
        <w:rPr>
          <w:color w:val="000000"/>
        </w:rPr>
      </w:pPr>
      <w:r>
        <w:rPr>
          <w:color w:val="000000"/>
        </w:rPr>
        <w:t>Чем отличается уточнение границ от межевания?</w:t>
      </w:r>
    </w:p>
    <w:p>
      <w:pPr>
        <w:pStyle w:val="Style24"/>
        <w:spacing w:before="105" w:after="0"/>
        <w:ind w:firstLine="720"/>
        <w:jc w:val="both"/>
        <w:rPr>
          <w:color w:val="000000"/>
        </w:rPr>
      </w:pPr>
      <w:r>
        <w:rPr>
          <w:color w:val="000000"/>
        </w:rPr>
        <w:t>Как узнать, внесены ли сведения о местоположении участка или дома в Единый государственный реестр недвижимости?</w:t>
      </w:r>
    </w:p>
    <w:p>
      <w:pPr>
        <w:pStyle w:val="Style24"/>
        <w:spacing w:before="105" w:after="0"/>
        <w:ind w:firstLine="720"/>
        <w:jc w:val="both"/>
        <w:rPr>
          <w:color w:val="000000"/>
        </w:rPr>
      </w:pPr>
      <w:r>
        <w:rPr>
          <w:color w:val="000000"/>
        </w:rPr>
        <w:t>Куда обращаться за уточнением границ? Каков порядок внесения таких сведений и какие документы необходимы?</w:t>
      </w:r>
    </w:p>
    <w:p>
      <w:pPr>
        <w:pStyle w:val="Style24"/>
        <w:spacing w:before="0" w:after="0"/>
        <w:ind w:firstLine="720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</w:rPr>
        <w:t>На эти и другие вопросы ответят специалисты новосибирского Росреестра:</w:t>
      </w:r>
    </w:p>
    <w:p>
      <w:pPr>
        <w:pStyle w:val="Style24"/>
        <w:spacing w:before="0" w:after="0"/>
        <w:ind w:firstLine="720"/>
        <w:rPr/>
      </w:pPr>
      <w:r>
        <w:rPr>
          <w:color w:val="000000"/>
        </w:rPr>
        <w:t xml:space="preserve">начальник отдела государственной регистрации недвижимости </w:t>
      </w:r>
      <w:r>
        <w:rPr>
          <w:b/>
          <w:color w:val="000000"/>
        </w:rPr>
        <w:t>Инна Викторовна Илькунова</w:t>
      </w:r>
      <w:r>
        <w:rPr>
          <w:color w:val="000000"/>
        </w:rPr>
        <w:t xml:space="preserve">,                                                                             телефон </w:t>
      </w:r>
      <w:r>
        <w:rPr>
          <w:b/>
          <w:color w:val="000000"/>
        </w:rPr>
        <w:t>8 (383) 333-19-21</w:t>
      </w:r>
    </w:p>
    <w:p>
      <w:pPr>
        <w:pStyle w:val="Style2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</w:rPr>
        <w:t xml:space="preserve">заместитель начальника отдела государственной регистрации недвижимости </w:t>
      </w:r>
      <w:r>
        <w:rPr>
          <w:b/>
          <w:color w:val="000000"/>
        </w:rPr>
        <w:t xml:space="preserve">Ольга Владимировна Лазарева,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лефон </w:t>
      </w:r>
      <w:r>
        <w:rPr>
          <w:b/>
          <w:color w:val="000000"/>
        </w:rPr>
        <w:t>8 (383) 252-09-80.</w:t>
      </w:r>
    </w:p>
    <w:p>
      <w:pPr>
        <w:pStyle w:val="Style24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вонки принимаются </w:t>
      </w:r>
      <w:r>
        <w:rPr>
          <w:rStyle w:val="StrongEmphasis"/>
          <w:color w:val="000000"/>
        </w:rPr>
        <w:t>24 апреля  с 10.00 до 12.00</w:t>
      </w:r>
      <w:r>
        <w:rPr>
          <w:color w:val="000000"/>
        </w:rPr>
        <w:t xml:space="preserve">. </w:t>
      </w:r>
    </w:p>
    <w:p>
      <w:pPr>
        <w:pStyle w:val="Style24"/>
        <w:spacing w:before="0" w:after="0"/>
        <w:ind w:firstLine="72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751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жно новосибирцам проверить перед покупкой недвижимости?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осреестра по Новосибирской области рекомендует перед покупкой дома или земельного участка обязательно проверить: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арестов на объект недвижимости или запрещений совершения сделок с ним;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личие четко установленных границ земельного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марта 2025 года нельзя поставить на кадастровый учёт или оформить права на здание, сооружение или объект незавершенного строительства, расположенные на земельном участке, без учтённых гран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достоверную информацию о недвижимости, используйте только официальные источн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reestr.gov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slugi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pd.gov.ru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Росреестр разъясня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ий Росреестр о новеллах законодательства: информация для продавцов и покупателей жил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2025 года вступает в силу закон, призванный обеспечить баланс интересов членов семьи собственников жилых помещений. О нововведениях рассказали в Управлении Росреестра по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заключаются нововвед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государственный реестр недвижимости (ЕГРН) будут вноситься сведения 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х семьи (в том числе бывших) собственника приватизированного жилого помещения, которые в момент приватизации имели равные с ним права пользования этим помещ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х семьи (в том числе бывших) собственника жилого помещения в жилищном кооперативе (ЖК) или жилищно-строительном кооперативе (ЖСК), круг которых определяется на дату полной выплаты членом кооператива паевого вз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нести такие сведения в ЕГР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удут вноситься в ЕГРН на основании заявления собственника жилого помещения и лица, являющегося (являвшегося) членом его семьи, либо на основани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особенности обращения с жилым помещени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необходимость получения нотариально удостоверенного согласия членов семьи собственника на передачу в ипотеку жилого помещения, право собственности на которое возникло в результате приватизации или в связи с полной выплатой паевого взноса в ЖК и Ж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т ли исключ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авила будут действовать только для лиц, которые пользуются жилым помещением и имели в момент приватизации равные права пользования им с лицом, его приватизировавшим, либо которые в момент полной выплаты паевого взноса были указаны в ордере либо были вселены в жилое помещение в качестве членов семьи собстве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УСЛУГИ РОСРЕЕСТРА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сибирской области растет спрос на получение сведений о недвижимости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ы итоги предоставления сведений из Единого государственного реестра недвижимости (ЕГРН) в </w:t>
      </w:r>
      <w:r>
        <w:rPr>
          <w:rFonts w:cs="Times New Roman" w:ascii="Times New Roman" w:hAnsi="Times New Roman"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5 года 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омним, что выдачу таких сведений осуществляет филиал ППК «Роскадастр» по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с января по март текущего года специалистами филиала подготовлено более885 тыс. документов, содержащих сведения ЕГРН. По сравнению с аналогичным периодом прошлого года отмечается рост спроса на получение сведений – более чем на18%.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жителиНовосибирской областизапрашивают: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сновных характеристиках и зарегистрированных правах на объект недвижимости (311 тыс.),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ходе прав на объекты недвижимости</w:t>
        <w:br/>
        <w:t xml:space="preserve">(197 тыс.),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ах отдельного лица на имевшиеся (имеющиеся) у него объекты недвижимости на территории 57 и более субъектов РФ</w:t>
        <w:br/>
        <w:t xml:space="preserve">(175 тыс.), 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кте недвижимости (118 тыс.)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 у заявителей остается электронный способ получения сведений: 98% от общего количества выданных документов.Электронный документ имеет такую же юридическую силу, как и бумажный. В достоверности сведений поможет убедиться специальный QR-код, расположенный на всех видах выписок из ЕГРН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выписку из ЕГРН в электронном виде можно в личном кабинете на официально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реестра или н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е</w:t>
        </w:r>
      </w:hyperlink>
      <w:r>
        <w:rPr>
          <w:rFonts w:cs="Times New Roman" w:ascii="Times New Roman" w:hAnsi="Times New Roman"/>
          <w:sz w:val="24"/>
          <w:szCs w:val="24"/>
        </w:rPr>
        <w:t>Госуслуг. За бумажным документом следует обратиться в любой офис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ои документы» (МФЦ)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для С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г.Новосибирск, ул.Державина, д. 2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Электронная почта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@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osreestr.ru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йт: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сети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Ян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Дзен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2"/>
      <w:type w:val="nextPage"/>
      <w:pgSz w:w="11906" w:h="16838"/>
      <w:pgMar w:left="1514" w:right="1055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29"/>
    <w:next w:val="Style29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7220023?ysclid=m98dratup3180622058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ko@r54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oko@r54.rosreestr.ru" TargetMode="External"/><Relationship Id="rId19" Type="http://schemas.openxmlformats.org/officeDocument/2006/relationships/hyperlink" Target="https://rosreestr.gov.ru/" TargetMode="External"/><Relationship Id="rId20" Type="http://schemas.openxmlformats.org/officeDocument/2006/relationships/hyperlink" Target="https://vk.com/rosreestr_nsk" TargetMode="External"/><Relationship Id="rId21" Type="http://schemas.openxmlformats.org/officeDocument/2006/relationships/hyperlink" Target="https://ok.ru/group/70000000987860" TargetMode="External"/><Relationship Id="rId22" Type="http://schemas.openxmlformats.org/officeDocument/2006/relationships/hyperlink" Target="https://dzen.ru/rosreestr_nsk" TargetMode="External"/><Relationship Id="rId23" Type="http://schemas.openxmlformats.org/officeDocument/2006/relationships/hyperlink" Target="https://t.me/rosreestr_nsk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mailto:oko@r54.rosreestr.ru" TargetMode="External"/><Relationship Id="rId27" Type="http://schemas.openxmlformats.org/officeDocument/2006/relationships/hyperlink" Target="https://rosreestr.gov.ru/" TargetMode="External"/><Relationship Id="rId28" Type="http://schemas.openxmlformats.org/officeDocument/2006/relationships/hyperlink" Target="https://vk.com/rosreestr_nsk" TargetMode="External"/><Relationship Id="rId29" Type="http://schemas.openxmlformats.org/officeDocument/2006/relationships/hyperlink" Target="https://ok.ru/group/70000000987860" TargetMode="External"/><Relationship Id="rId30" Type="http://schemas.openxmlformats.org/officeDocument/2006/relationships/hyperlink" Target="https://dzen.ru/rosreestr_nsk" TargetMode="External"/><Relationship Id="rId31" Type="http://schemas.openxmlformats.org/officeDocument/2006/relationships/hyperlink" Target="https://t.me/rosreestr_nsk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rosreestr.gov.ru/" TargetMode="External"/><Relationship Id="rId34" Type="http://schemas.openxmlformats.org/officeDocument/2006/relationships/hyperlink" Target="https://www.gosuslugi.ru/" TargetMode="External"/><Relationship Id="rId35" Type="http://schemas.openxmlformats.org/officeDocument/2006/relationships/hyperlink" Target="https://www.mfc-nso.ru/" TargetMode="External"/><Relationship Id="rId36" Type="http://schemas.openxmlformats.org/officeDocument/2006/relationships/hyperlink" Target="mailto:oko@r54.rosreestr.ru" TargetMode="External"/><Relationship Id="rId37" Type="http://schemas.openxmlformats.org/officeDocument/2006/relationships/hyperlink" Target="https://rosreestr.gov.ru/" TargetMode="External"/><Relationship Id="rId38" Type="http://schemas.openxmlformats.org/officeDocument/2006/relationships/hyperlink" Target="https://vk.com/rosreestr_nsk" TargetMode="External"/><Relationship Id="rId39" Type="http://schemas.openxmlformats.org/officeDocument/2006/relationships/hyperlink" Target="https://ok.ru/group/70000000987860" TargetMode="External"/><Relationship Id="rId40" Type="http://schemas.openxmlformats.org/officeDocument/2006/relationships/hyperlink" Target="https://dzen.ru/rosreestr_nsk" TargetMode="External"/><Relationship Id="rId41" Type="http://schemas.openxmlformats.org/officeDocument/2006/relationships/hyperlink" Target="https://t.me/rosreestr_nsk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5-12T08:07:00Z</dcterms:modified>
  <cp:revision>225</cp:revision>
  <dc:subject/>
  <dc:title/>
</cp:coreProperties>
</file>