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 мая  2025 г.</w:t>
        <w:tab/>
        <w:tab/>
        <w:t xml:space="preserve">                           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66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9.05.2025 г № 42 «О внесении изменений в постановление администрации Орехово-Логовского сельсовета Краснозерского района Новосибирской области от 30.12.2011 № 10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т 16.05.2025 г «О публичных слушаний по проекту муниципального правового акта  «О внесении изменений в Устав сельского поселения  Орехово-Логовского сельсовета Краснозерского муниципальн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5.2025           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right="25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10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     № 10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двенадцатый после слов «электронной почты;» дополнить словами «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дв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подписывается Главой Орехово-Логовского сельсовета Краснозерского района Новосибирской области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 абзац второй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– отсутствую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об отказе в предоставлении муниципальной услуг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0.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.6.8 считать пунктом 3.5.8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.7 считать пунктом 3.6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7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7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8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Ю.Г. Малыгина</w:t>
      </w:r>
    </w:p>
    <w:p>
      <w:pPr>
        <w:pStyle w:val="Heading"/>
        <w:ind w:left="-284" w:right="140" w:hanging="0"/>
        <w:rPr/>
      </w:pPr>
      <w:r>
        <w:rPr>
          <w:szCs w:val="24"/>
        </w:rPr>
        <w:t xml:space="preserve"> </w:t>
      </w:r>
      <w:r>
        <w:rPr>
          <w:szCs w:val="24"/>
        </w:rPr>
        <w:t>РЕКОМЕНДАЦИИ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муниципального правового акта 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сельского поселения 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муниципального района Новосибирской области»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Орехов Лог  (кабинет Главы)                                                    </w:t>
        <w:tab/>
        <w:t xml:space="preserve">                      16.05.2025 г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сельского поселения Орехово-Логовского сельсовета Краснозерского муниципального района Новосибирской области, Порядком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публичных слушаний в 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м решением Совета депутатов Орехово-Логовского сельсовета Краснозерского района Новосибирской области от 28.04.2023 года №39/7, согласно проведенным публичным слушаниям по вопросу о принятии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 </w:t>
      </w:r>
    </w:p>
    <w:p>
      <w:pPr>
        <w:pStyle w:val="TextBodyIndent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spacing w:lineRule="auto" w:line="24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Орехово-Логовского сельсовета Краснозерского района Новосибирской области «О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 xml:space="preserve">                    И.Ю. Урженко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 xml:space="preserve">        С.П.Палагута</w:t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                                        Ю.Г.Малыг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5-22T04:43:00Z</dcterms:modified>
  <cp:revision>235</cp:revision>
  <dc:subject/>
  <dc:title/>
</cp:coreProperties>
</file>