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9 мая 2025 г.</w:t>
        <w:tab/>
        <w:tab/>
        <w:t xml:space="preserve">                        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2"/>
        <w:gridCol w:w="841"/>
      </w:tblGrid>
      <w:tr>
        <w:trPr>
          <w:trHeight w:val="7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осреест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енко И.Ю. 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5 экз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1746885" cy="7486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851"/>
        <w:jc w:val="right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НСПД</w:t>
      </w:r>
      <w:bookmarkStart w:id="0" w:name="_GoBack"/>
      <w:bookmarkEnd w:id="0"/>
    </w:p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Карасук состоялась рабочая встреча новосибирского Росреестра с представителями администраций Карасукского муниципального округа, Баганского, Купинского и Чистоозерного районов Новосибирской области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минувшей неделе состоялось очередное рабочее совещание в рамках цикла выездных встреч с органами местного самоуправления. Представители администраций и региональный Росреестр обсудили вопросы наполнения Единого государственного реестра недвижимости (ЕГРН) необходимыми сведениями, в том числе результаты работы районов по выявлению правообладателей ранее учтенных объектов недвижимости, установлению границ земельных участков, границ населенных пунктов и территориальных зон, проведению комплексных кадастровых работ, по регистрации объектов муниципальной собственности и проведению муниципального земельного контроля. 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арасукском муниципальном округе отмечена высокая результативность выполнения работ по выявлению правообладателей ранее учтенных объектов недвижимости – 92,2%, положительные результаты в части внесения в ЕГРН границ населенных пунктов (98,3%) и территориальных зон (82,1%). В округе установлено и внесено в ЕГРН более половины (51%) границ земельных участков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Баганском районе результативность работы по выявлению правообладателей составила 85,5%. В ЕГРН внесены сведения о границах 85% населенных пунктов, 39,5% территориальных зон. Актуальным остается вопрос установления границ земельных участков, на данный момент в ЕГРН внесены 33% границ земельных участков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упинском районе отмечена наибольшая результативность работы по выявлению правообладателей - 100%. В ЕГРН внесены сведения о границах 87% населенных пунктов, 35,9% территориальных зон. Продолжаются работы по установлению границ земельных участков (39%)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истоозерном районе отмечена высокая результативность работы по выявлению правообладателей - 90,3%, а также положительная динамика по установлению границ земельных участков – 83%, это связано с тем, что на территории района в 2023 году были проведены комплексные кадастровые работы. В ЕГРН внесены сведения о границах 70,5% населенных пунктов. Актуальным остается вопрос о внесении в ЕГРН сведений о границах территориальных зон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территориях Купинского и Чистоозерного районах Новосибирской области завершены работы по регистрации региональной и муниципальной собственности. </w:t>
      </w:r>
    </w:p>
    <w:p>
      <w:pPr>
        <w:pStyle w:val="Standard"/>
        <w:ind w:left="-567" w:firstLine="709"/>
        <w:jc w:val="both"/>
        <w:rPr/>
      </w:pPr>
      <w:r>
        <w:rPr>
          <w:i/>
          <w:sz w:val="24"/>
          <w:szCs w:val="24"/>
          <w:lang w:eastAsia="ru-RU"/>
        </w:rPr>
        <w:t>«Общие задачи, которые возникают в связи с изменением законодательства, требуется решать совместно. Анализ результатов работы по формированию полных и точных сведений о недвижимости, расположенных в конкретных муниципальных образованиях, помогает найти эффективные решения достижения поставленных целей»</w:t>
      </w:r>
      <w:r>
        <w:rPr>
          <w:sz w:val="24"/>
          <w:szCs w:val="24"/>
          <w:lang w:eastAsia="ru-RU"/>
        </w:rPr>
        <w:t xml:space="preserve">, - отметил </w:t>
      </w:r>
      <w:r>
        <w:rPr>
          <w:b/>
          <w:sz w:val="24"/>
          <w:szCs w:val="24"/>
          <w:lang w:eastAsia="ru-RU"/>
        </w:rPr>
        <w:t>Иван Пархоменко</w:t>
      </w:r>
      <w:r>
        <w:rPr>
          <w:sz w:val="24"/>
          <w:szCs w:val="24"/>
          <w:lang w:eastAsia="ru-RU"/>
        </w:rPr>
        <w:t>, заместитель руководителя Управления Росреестра по Новосибирской области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у встречи перед органами местного самоуправления поставлены задачи по наполнению ЕГРН сведениями о границах, даны рекомендации по продолжению регистрации прав на объекты недвижимости муниципальной собственности, по расширению практики проведения среди землепользователей контрольных (надзорных) и профилактических мероприятий по соблюдению требований земельного законодательства.</w:t>
      </w:r>
    </w:p>
    <w:p>
      <w:pPr>
        <w:pStyle w:val="Standard"/>
        <w:ind w:left="-567" w:firstLine="709"/>
        <w:jc w:val="both"/>
        <w:rPr/>
      </w:pPr>
      <w:r>
        <w:rPr>
          <w:i/>
          <w:sz w:val="24"/>
          <w:szCs w:val="24"/>
          <w:lang w:eastAsia="ru-RU"/>
        </w:rPr>
        <w:t>«Такие встречи важны, позволяют обсудить важные вопросы в сфере недвижимости, познакомиться с изменениями в законодательстве, получить ответы на назревшие вопросы, увидеть и оценить деятельность районов в реальных цифрах»</w:t>
      </w:r>
      <w:r>
        <w:rPr>
          <w:sz w:val="24"/>
          <w:szCs w:val="24"/>
          <w:lang w:eastAsia="ru-RU"/>
        </w:rPr>
        <w:t xml:space="preserve">, - подвел итог встречи </w:t>
      </w:r>
      <w:r>
        <w:rPr>
          <w:b/>
          <w:sz w:val="24"/>
          <w:szCs w:val="24"/>
          <w:lang w:eastAsia="ru-RU"/>
        </w:rPr>
        <w:t>Вячеслав Кулаков</w:t>
      </w:r>
      <w:r>
        <w:rPr>
          <w:sz w:val="24"/>
          <w:szCs w:val="24"/>
          <w:lang w:eastAsia="ru-RU"/>
        </w:rPr>
        <w:t>, глава Карасукского муниципального округа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l0,21600l21600,21600l21600,0l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 Новосибирск, ул. Державина, д. 28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реестр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80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b/>
          <w:b/>
          <w:bCs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B9BD5"/>
          <w:sz w:val="24"/>
          <w:szCs w:val="24"/>
        </w:rPr>
        <w:t>Услуги Росреестра</w:t>
      </w:r>
    </w:p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емельных участков участниками СВО и членами семей участников СВО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и Новосибирской области действуют новые меры поддержки участников специальной военной операции. Предоставлено право на внеочередное бесплатное получение земельных участков: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оеннослужащим, 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ицам, проходящим службу в войсках национальной гвардии Российской Федерации, 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добровольцам, удостоенным званиями Героя России или награжденными орденами Российской Федерации за заслуги, проявленные в ходе участия в специальной военной операции, и одновременно являющимися ветеранами боевых действий. 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е же права предоставляются членам семей погибших из числа отмеченных государством за особые заслуги участников специальной военной операции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казанных лиц исключено требование о постоянном проживании на территории Новосибирской области при получении земельного участка в собственность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е участки для данной категории граждан предоставляются местными администрациями как для индивидуального жилищного строительства, так и ведения садоводства и огородничества, личного подсобного хозяйства. Взамен земельного участка для индивидуального жилищного строительства можно получить единовременную денежную выплату в размере 331 тыс. рублей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овосибирским Росреестром организовано рассмотрение обращений участников специальной военной операции и членов их семей в приоритетном порядке и в минимально короткие сроки. 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формлении прав на земельные участки указанные лица освобождены от уплаты государственной пошлины за государственную регистрацию права собственности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l0,21600l21600,21600l21600,0l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 Новосибирск, ул. Державина, д. 28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реестр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805" cy="751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b/>
          <w:b/>
          <w:bCs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B9BD5"/>
          <w:sz w:val="24"/>
          <w:szCs w:val="24"/>
        </w:rPr>
        <w:t xml:space="preserve">Национальная система 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b/>
          <w:b/>
          <w:bCs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B9BD5"/>
          <w:sz w:val="24"/>
          <w:szCs w:val="24"/>
        </w:rPr>
        <w:t>пространственных данных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всех муниципальных образований Новосибирской области содержатся в ЕГРН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овосибирской области продолжается наполнение Единого государственного реестра недвижимости (ЕГРН) необходимыми сведениями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одня ЕГРН содержит сведения о границах всех муниципальных образований региона (100%)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рия становления Новосибирской области насчитывает более века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1921 года территория нашей области считалась частью Томской губернии, а 100 лет назад - 25 мая 1925 года, 100 лет назад, президиум ВЦИК утвердил постановление об образовании Сибирского края с центром в Новониколаевске (ныне Новосибирск). В состав края вошли Омская, Новониколаевская, Алтайская, Томская, Енисейская, Иркутская губернии и автономная область Ойротия (ныне Республика Алтай). Были образованы 24 района современной Новосибирской области: Барабинский, Болотнинский, Венгеровский, Доволенский, Здвинский, Карасукский, Каргатский, Колыванский, Коченевский, Кочковский, Краснозерский, Купинский, Кыштовский, Маслянинский, Мошковский, Ордынский, Сузунский, Татарский, Убинский, Усть-Таркский, Чановский, Черепановский, Чистоозерный, Чулымский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ая реформа продолжается и в настоящее время. В 2024 году Карасукский, Маслянинский и Татарский районы преобразованы в муниципальные округа, в апреле 2025 года муниципальными округами стали еще шесть районов: Венгеровский, Доволенский, Северный, Сузунский, Убинский, Чановский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таких преобразованиях, уточнениях границ фиксируются в ЕГРН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l0,21600l21600,21600l21600,0l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 Новосибирск, ул. Державина, д. 28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реестр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805" cy="751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5B9BD5"/>
          <w:sz w:val="24"/>
          <w:szCs w:val="24"/>
        </w:rPr>
        <w:t>Анонс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овосибирской области состоится «горячая» линия </w:t>
        <w:br/>
        <w:t>по вопросам использования земельных участков</w:t>
      </w:r>
    </w:p>
    <w:p>
      <w:pPr>
        <w:pStyle w:val="Standard"/>
        <w:ind w:left="-567" w:firstLine="709"/>
        <w:jc w:val="both"/>
        <w:rPr/>
      </w:pPr>
      <w:r>
        <w:rPr>
          <w:b/>
          <w:sz w:val="24"/>
          <w:szCs w:val="24"/>
          <w:lang w:eastAsia="ru-RU"/>
        </w:rPr>
        <w:t>29.05.2025</w:t>
      </w:r>
      <w:r>
        <w:rPr>
          <w:sz w:val="24"/>
          <w:szCs w:val="24"/>
          <w:lang w:eastAsia="ru-RU"/>
        </w:rPr>
        <w:t xml:space="preserve"> новосибирский Росреестр ответит на вопросы о новых изменениях в законодательство об использовании земельных участков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«горячей» телефонной линии новосибирцы и жители области смогут узнать, какие изменения вступили в силу с 1 марта 2025 года, каких земельных участков касаются данные изменения, каким образом будут выявляться нарушения по неиспользованию земельных участков, в каких случаях и когда может наступить административная ответственность за данные нарушения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эти и другие вопросы ответятспециалистыУправления Росреестра по Новосибирской области: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Лещинский Дмитрий Дмитриевич, начальник отдела государственного земельного надзора, тел. 8 (383) 227-20-15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Довыденко Наталья Владимировна, начальник межмуниципального Бердского отдела, тел. 8 (383 41) 21 097</w:t>
      </w:r>
    </w:p>
    <w:p>
      <w:pPr>
        <w:pStyle w:val="Standard"/>
        <w:ind w:left="-567" w:firstLine="709"/>
        <w:jc w:val="both"/>
        <w:rPr/>
      </w:pPr>
      <w:r>
        <w:rPr>
          <w:sz w:val="24"/>
          <w:szCs w:val="24"/>
          <w:lang w:eastAsia="ru-RU"/>
        </w:rPr>
        <w:t xml:space="preserve">- Андреева Ольга Владимировна, начальник </w:t>
      </w:r>
      <w:r>
        <w:rPr>
          <w:sz w:val="24"/>
          <w:szCs w:val="24"/>
        </w:rPr>
        <w:t xml:space="preserve">Болотнинского отдела, </w:t>
      </w:r>
      <w:r>
        <w:rPr>
          <w:sz w:val="24"/>
          <w:szCs w:val="24"/>
          <w:lang w:eastAsia="ru-RU"/>
        </w:rPr>
        <w:t>тел. 8 (383) 333 00 92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апко Екатерина Леонидовна, начальник межмуниципального Венгеровского отдела,тел. 8 (383 69) 22 666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Османкин Владимир Николаевич, заместитель начальника Искитимского отдела,8 (383 43) 21 900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Понамарчук Наталья Анатольевна, начальник межмуниципального Каргатского отдела, тел. 8 (383 65) 22 500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Холод Светлана Вячеславовна, начальник межмуниципального Кочковского отдела, тел. 8 (383 56) 20 786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вшина Ольга Николаевна, начальник межмуниципального Куйбышевского отдела, тел. 8 (383 62) 64 007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лентьева Наталья Владимировна, начальник Ордынского отдела, тел.8 (383 59) 23 563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раваль Галина Александровна, начальник межмуниципального Татарского отдела, тел.8 (383 64) 24 065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амерт Андрей Андреевич, начальник межмуниципального Черепановского отдела, тел.8 (383 45) 24 285</w:t>
      </w:r>
    </w:p>
    <w:p>
      <w:pPr>
        <w:pStyle w:val="Standard"/>
        <w:ind w:left="-567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andard"/>
        <w:ind w:left="-567" w:firstLine="709"/>
        <w:jc w:val="both"/>
        <w:rPr/>
      </w:pPr>
      <w:r>
        <w:rPr>
          <w:sz w:val="24"/>
          <w:szCs w:val="24"/>
          <w:lang w:eastAsia="ru-RU"/>
        </w:rPr>
        <w:t xml:space="preserve">Телефонное консультирование пройдет </w:t>
      </w:r>
      <w:r>
        <w:rPr>
          <w:b/>
          <w:sz w:val="24"/>
          <w:szCs w:val="24"/>
          <w:lang w:eastAsia="ru-RU"/>
        </w:rPr>
        <w:t>с 10 до 12 часов</w:t>
      </w:r>
      <w:r>
        <w:rPr>
          <w:sz w:val="24"/>
          <w:szCs w:val="24"/>
          <w:lang w:eastAsia="ru-RU"/>
        </w:rPr>
        <w:t>.</w:t>
      </w:r>
    </w:p>
    <w:p>
      <w:pPr>
        <w:pStyle w:val="Standard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l0,21600l21600,21600l21600,0l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 Новосибирск, ул. Державина, д. 28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реестр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b/>
          <w:b/>
          <w:color w:val="009A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  <w:t>Услуги Росреестра, НСП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бирский федеральный округ – в тройке лидеров по площади выявленных территорий для жилищного строительст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проводит системную работу по устойчивому развитию территорий. В том числе на эффективное вовлечение в оборот неиспользуемых земельных участков направлен проект Росреестра «Земля для стройки». Почти за четыре года с начала реализации этого проекта выявлено более 137 тыс. участков и территорий общей площадью около 182,7 тыс. га, которые можно использовать для жилищного строительства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ройку лидеров по площади выявленных территорий традиционно вошёл Сибирский федеральный округ – здесь зафиксировано 11,4 тыс. участков площадью 25,8 тыс. г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овместно с регионами Росреестр продолжает развивать проект «Земля для стройки», увеличивая количество участников и территорий, которые можно эффективно задействовать для улучшения жилищных условий россиян. Из общего объёма выявленных земель для многоквартирной застройки можно использовать 14,9 тыс. участков площадью 57,9 тыс. га, а для индивидуального жилищного строительства – 122,3 тыс. участков площадью 124,8 тыс. га. Только за январь – апрель 2025 года выявлено 12,1 тыс. участков и территорий общей площадью 6,8 тыс. га. С начала действия проекта в оборот уже вовлечены 41,6 тыс. участков площадью 25,6 тыс. га, из них 1,4 тыс. га – в этом году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общил Заместитель Председателя Правительств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ат Хуснул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ами по количеству и площади выявленных участков стали Приволжский и Центральный федеральные округа. Здесь зафиксировано 30 тыс. участков площадью более 40 тыс. га и 21,8 тыс. площадью 33,6 тыс. га соответственно. Это 40% от общей площади всех земель, выявленных в рамках проект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регионов лучшие показатели у Краснодарского края (1,5 тыс. участков площадью 9,3 тыс. га), Московской (2,5 тыс. участков площадью 9,2 тыс. га) и Свердловской областей (4,8 тыс. участков площадью 8,1 тыс. га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сибирской области выявлено 493 участка, свободных для жилищного строительства, общей площадью 2,7 тыс. г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оборот под жилищное строительство вовлечено 114 земельных участков общей площадью более 337 га. Одним из крупных проектов, реализуемых на выявленных земельных участках, является микрорайон Клюквенный площадью 200 га – это флагманский проект развития северной части города Новосибирска. 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ko@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4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rosreestr.ru</w:t>
        </w:r>
      </w:hyperlink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айт: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сети: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Яндекс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Дзен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грам</w:t>
        </w:r>
      </w:hyperlink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eastAsia="Times New Roman" w:cs="Times New Roman"/>
          <w:b/>
          <w:b/>
          <w:color w:val="82828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828282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ind w:left="-567" w:hanging="0"/>
        <w:jc w:val="right"/>
        <w:rPr>
          <w:rFonts w:ascii="Times New Roman" w:hAnsi="Times New Roman" w:cs="Times New Roman"/>
          <w:b/>
          <w:b/>
          <w:color w:val="009A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  <w:t>Росреестр разъясня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имущество: часто задаваемые вопросы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отвечают специалисты Управления Росреестра по Новосибирской области.</w:t>
      </w:r>
    </w:p>
    <w:p>
      <w:pPr>
        <w:pStyle w:val="Style24"/>
        <w:spacing w:before="0" w:after="0"/>
        <w:ind w:left="-567" w:firstLine="85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акие объекты относятся к недвижимому имуществу?</w:t>
      </w:r>
    </w:p>
    <w:p>
      <w:pPr>
        <w:pStyle w:val="Style24"/>
        <w:spacing w:before="0" w:after="0"/>
        <w:ind w:left="-567" w:firstLine="850"/>
        <w:jc w:val="both"/>
        <w:rPr/>
      </w:pPr>
      <w:r>
        <w:rPr>
          <w:rFonts w:eastAsia="+mn-ea"/>
          <w:bCs/>
          <w:kern w:val="2"/>
        </w:rPr>
        <w:t>К недвижимым вещам (недвижимое имущество, недвижимость)</w:t>
      </w:r>
      <w:r>
        <w:rPr>
          <w:rFonts w:eastAsia="+mn-ea"/>
          <w:b/>
          <w:bCs/>
          <w:color w:val="007CFF"/>
          <w:kern w:val="2"/>
        </w:rPr>
        <w:t xml:space="preserve"> </w:t>
      </w:r>
      <w:r>
        <w:rPr>
          <w:rFonts w:eastAsia="+mn-ea"/>
          <w:color w:val="000000"/>
          <w:kern w:val="2"/>
        </w:rPr>
        <w:t>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</w:t>
      </w:r>
      <w:r>
        <w:rPr>
          <w:rFonts w:eastAsia="+mn-ea"/>
          <w:kern w:val="2"/>
        </w:rPr>
        <w:t xml:space="preserve">. </w:t>
      </w:r>
    </w:p>
    <w:p>
      <w:pPr>
        <w:pStyle w:val="Style24"/>
        <w:spacing w:before="0" w:after="0"/>
        <w:ind w:left="-567" w:firstLine="850"/>
        <w:jc w:val="both"/>
        <w:rPr>
          <w:rFonts w:eastAsia="+mn-ea"/>
          <w:b/>
          <w:b/>
          <w:kern w:val="2"/>
        </w:rPr>
      </w:pPr>
      <w:r>
        <w:rPr>
          <w:rFonts w:eastAsia="+mn-ea"/>
          <w:b/>
          <w:kern w:val="2"/>
        </w:rPr>
        <w:t>Являются ли помещения недвижимым имуществом?</w:t>
      </w:r>
    </w:p>
    <w:p>
      <w:pPr>
        <w:pStyle w:val="Style24"/>
        <w:spacing w:before="0" w:after="0"/>
        <w:ind w:left="-567" w:firstLine="85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К недвижимым вещам относятся жилые помещения (жилой дом, часть жилого дома, квартира, часть квартиры, комната) и нежилые помещения, а также предназначенные для размещения транспортных средств части зданий или сооружений (машино-места).</w:t>
      </w:r>
    </w:p>
    <w:p>
      <w:pPr>
        <w:pStyle w:val="Style24"/>
        <w:spacing w:before="0" w:after="0"/>
        <w:ind w:left="-567" w:firstLine="850"/>
        <w:jc w:val="both"/>
        <w:rPr>
          <w:rFonts w:eastAsia="+mn-ea"/>
          <w:b/>
          <w:b/>
          <w:kern w:val="2"/>
        </w:rPr>
      </w:pPr>
      <w:r>
        <w:rPr>
          <w:rFonts w:eastAsia="+mn-ea"/>
          <w:b/>
          <w:kern w:val="2"/>
        </w:rPr>
        <w:t>Киоски и навесы относятся к недвижимому имуществу?</w:t>
      </w:r>
    </w:p>
    <w:p>
      <w:pPr>
        <w:pStyle w:val="Style24"/>
        <w:spacing w:before="0" w:after="0"/>
        <w:ind w:left="-567" w:firstLine="850"/>
        <w:jc w:val="both"/>
        <w:rPr>
          <w:rFonts w:eastAsia="+mn-ea"/>
          <w:b/>
          <w:b/>
          <w:kern w:val="2"/>
        </w:rPr>
      </w:pPr>
      <w:r>
        <w:rPr>
          <w:rFonts w:eastAsia="+mn-ea"/>
          <w:kern w:val="2"/>
        </w:rPr>
        <w:t xml:space="preserve">Нет, не относятся. Киоски, навесы являются нестационарными объектами, так как </w:t>
      </w:r>
      <w:r>
        <w:rPr>
          <w:shd w:fill="FFFFFF" w:val="clear"/>
        </w:rPr>
        <w:t>не имеют прочной связи с землей. Конструктивные характеристики таких объектов позволяют демонтировать, перемещать и затем собирать их без несоразмерного ущерба назначению.</w:t>
      </w:r>
    </w:p>
    <w:p>
      <w:pPr>
        <w:pStyle w:val="Style24"/>
        <w:spacing w:before="0" w:after="0"/>
        <w:ind w:left="-567" w:firstLine="850"/>
        <w:jc w:val="both"/>
        <w:rPr>
          <w:rFonts w:eastAsia="+mn-ea"/>
          <w:b/>
          <w:b/>
          <w:kern w:val="2"/>
        </w:rPr>
      </w:pPr>
      <w:r>
        <w:rPr>
          <w:rFonts w:eastAsia="+mn-ea"/>
          <w:b/>
          <w:kern w:val="2"/>
        </w:rPr>
        <w:t>Можно ли отнести газопроводы, водопроводные системы, электрические линии к недвижимому имуществу?</w:t>
      </w:r>
    </w:p>
    <w:p>
      <w:pPr>
        <w:pStyle w:val="Style24"/>
        <w:spacing w:before="0" w:after="0"/>
        <w:ind w:left="-567" w:firstLine="850"/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 xml:space="preserve">Такие объекты являются недвижимым имуществом, если имеют признаки линейных сооружений. </w:t>
      </w:r>
    </w:p>
    <w:p>
      <w:pPr>
        <w:pStyle w:val="Style24"/>
        <w:spacing w:before="0" w:after="0"/>
        <w:ind w:left="-567" w:firstLine="850"/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Определить, является ли объект недвижимым имуществом, может кадастровый инженер, с учетом проектной документации на такие сооружения.</w:t>
      </w:r>
    </w:p>
    <w:p>
      <w:pPr>
        <w:pStyle w:val="Style24"/>
        <w:spacing w:before="0" w:after="0"/>
        <w:ind w:left="-567" w:firstLine="850"/>
        <w:jc w:val="both"/>
        <w:rPr>
          <w:rFonts w:eastAsia="+mn-ea"/>
          <w:kern w:val="2"/>
        </w:rPr>
      </w:pPr>
      <w:r>
        <w:rPr>
          <w:color w:val="000000"/>
          <w:shd w:fill="FFFFFF" w:val="clear"/>
        </w:rPr>
        <w:t>Права на недвижимое имущество подлежат государственной регистрации.</w:t>
      </w:r>
    </w:p>
    <w:p>
      <w:pPr>
        <w:pStyle w:val="Style24"/>
        <w:spacing w:before="0" w:after="0"/>
        <w:ind w:left="-567" w:firstLine="850"/>
        <w:jc w:val="both"/>
        <w:rPr>
          <w:rFonts w:eastAsia="+mn-ea"/>
          <w:kern w:val="2"/>
        </w:rPr>
      </w:pPr>
      <w:r>
        <w:rPr>
          <w:rFonts w:eastAsia="+mn-ea"/>
          <w:kern w:val="2"/>
        </w:rPr>
      </w:r>
    </w:p>
    <w:p>
      <w:pPr>
        <w:pStyle w:val="Normal"/>
        <w:autoSpaceDE w:val="false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spacing w:lineRule="auto" w:line="24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.rosreestr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елегра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-567" w:firstLine="720"/>
        <w:jc w:val="both"/>
        <w:rPr>
          <w:rStyle w:val="Appleconvertedspace"/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Единый телефон экстренных служб – 112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жарно-спасательную службу МЧС России – 101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Росреестр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spacing w:lineRule="auto" w:line="240"/>
        <w:ind w:left="-567" w:hanging="0"/>
        <w:jc w:val="both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ko@54upr.rosreestr.ru</w:t>
        </w:r>
      </w:hyperlink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айт: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сети: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Яндекс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Дзен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грам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1"/>
      <w:type w:val="nextPage"/>
      <w:pgSz w:w="11906" w:h="16838"/>
      <w:pgMar w:left="1514" w:right="1055" w:gutter="0" w:header="72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cs="OctavaC;Times New Roman"/>
      <w:color w:val="00000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29"/>
    <w:next w:val="Style29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oko@r54.rosreestr.ru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ok.ru/group/70000000987860" TargetMode="External"/><Relationship Id="rId14" Type="http://schemas.openxmlformats.org/officeDocument/2006/relationships/hyperlink" Target="https://dzen.ru/rosreestr_nsk" TargetMode="External"/><Relationship Id="rId15" Type="http://schemas.openxmlformats.org/officeDocument/2006/relationships/hyperlink" Target="https://t.me/rosreestr_nsk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oko@r54.rosreestr.ru" TargetMode="External"/><Relationship Id="rId18" Type="http://schemas.openxmlformats.org/officeDocument/2006/relationships/hyperlink" Target="https://rosreestr.gov.ru/" TargetMode="External"/><Relationship Id="rId19" Type="http://schemas.openxmlformats.org/officeDocument/2006/relationships/hyperlink" Target="https://vk.com/rosreestr_nsk" TargetMode="External"/><Relationship Id="rId20" Type="http://schemas.openxmlformats.org/officeDocument/2006/relationships/hyperlink" Target="https://ok.ru/group/70000000987860" TargetMode="External"/><Relationship Id="rId21" Type="http://schemas.openxmlformats.org/officeDocument/2006/relationships/hyperlink" Target="https://dzen.ru/rosreestr_nsk" TargetMode="External"/><Relationship Id="rId22" Type="http://schemas.openxmlformats.org/officeDocument/2006/relationships/hyperlink" Target="https://t.me/rosreestr_nsk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oko@r54.rosreestr.ru" TargetMode="External"/><Relationship Id="rId25" Type="http://schemas.openxmlformats.org/officeDocument/2006/relationships/hyperlink" Target="https://rosreestr.gov.ru/" TargetMode="External"/><Relationship Id="rId26" Type="http://schemas.openxmlformats.org/officeDocument/2006/relationships/hyperlink" Target="https://vk.com/rosreestr_nsk" TargetMode="External"/><Relationship Id="rId27" Type="http://schemas.openxmlformats.org/officeDocument/2006/relationships/hyperlink" Target="https://ok.ru/group/70000000987860" TargetMode="External"/><Relationship Id="rId28" Type="http://schemas.openxmlformats.org/officeDocument/2006/relationships/hyperlink" Target="https://dzen.ru/rosreestr_nsk" TargetMode="External"/><Relationship Id="rId29" Type="http://schemas.openxmlformats.org/officeDocument/2006/relationships/hyperlink" Target="https://t.me/rosreestr_nsk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oko@r54.rosreestr.ru" TargetMode="External"/><Relationship Id="rId32" Type="http://schemas.openxmlformats.org/officeDocument/2006/relationships/hyperlink" Target="https://rosreestr.gov.ru/" TargetMode="External"/><Relationship Id="rId33" Type="http://schemas.openxmlformats.org/officeDocument/2006/relationships/hyperlink" Target="https://vk.com/rosreestr_nsk" TargetMode="External"/><Relationship Id="rId34" Type="http://schemas.openxmlformats.org/officeDocument/2006/relationships/hyperlink" Target="https://ok.ru/group/70000000987860" TargetMode="External"/><Relationship Id="rId35" Type="http://schemas.openxmlformats.org/officeDocument/2006/relationships/hyperlink" Target="https://dzen.ru/rosreestr_nsk" TargetMode="External"/><Relationship Id="rId36" Type="http://schemas.openxmlformats.org/officeDocument/2006/relationships/hyperlink" Target="https://t.me/rosreestr_nsk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oko@r54.rosreestr.ru" TargetMode="External"/><Relationship Id="rId39" Type="http://schemas.openxmlformats.org/officeDocument/2006/relationships/hyperlink" Target="https://rosreestr.gov.ru/" TargetMode="External"/><Relationship Id="rId40" Type="http://schemas.openxmlformats.org/officeDocument/2006/relationships/hyperlink" Target="https://vk.com/rosreestr_nsk" TargetMode="External"/><Relationship Id="rId41" Type="http://schemas.openxmlformats.org/officeDocument/2006/relationships/hyperlink" Target="https://ok.ru/group/70000000987860" TargetMode="External"/><Relationship Id="rId42" Type="http://schemas.openxmlformats.org/officeDocument/2006/relationships/hyperlink" Target="https://dzen.ru/rosreestr_nsk" TargetMode="External"/><Relationship Id="rId43" Type="http://schemas.openxmlformats.org/officeDocument/2006/relationships/hyperlink" Target="https://t.me/rosreestr_nsk" TargetMode="External"/><Relationship Id="rId44" Type="http://schemas.openxmlformats.org/officeDocument/2006/relationships/image" Target="media/image1.png"/><Relationship Id="rId45" Type="http://schemas.openxmlformats.org/officeDocument/2006/relationships/hyperlink" Target="mailto:oko@54upr.rosreestr.ru" TargetMode="External"/><Relationship Id="rId46" Type="http://schemas.openxmlformats.org/officeDocument/2006/relationships/hyperlink" Target="https://rosreestr.gov.ru/" TargetMode="External"/><Relationship Id="rId47" Type="http://schemas.openxmlformats.org/officeDocument/2006/relationships/hyperlink" Target="https://vk.com/rosreestr_nsk" TargetMode="External"/><Relationship Id="rId48" Type="http://schemas.openxmlformats.org/officeDocument/2006/relationships/hyperlink" Target="https://ok.ru/group/70000000987860" TargetMode="External"/><Relationship Id="rId49" Type="http://schemas.openxmlformats.org/officeDocument/2006/relationships/hyperlink" Target="https://dzen.ru/rosreestr_nsk" TargetMode="External"/><Relationship Id="rId50" Type="http://schemas.openxmlformats.org/officeDocument/2006/relationships/hyperlink" Target="https://t.me/rosreestr_nsk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5-29T02:40:00Z</dcterms:modified>
  <cp:revision>222</cp:revision>
  <dc:subject/>
  <dc:title/>
</cp:coreProperties>
</file>