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8 июля 2025 г.</w:t>
        <w:tab/>
        <w:tab/>
        <w:t xml:space="preserve">                           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02.06.2025 №73/2 «О внесении изменений в Устав сельского поселения Орехово-Логовского сельсовета Краснозерского муниципальн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2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третье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 2025</w:t>
        <w:tab/>
        <w:t xml:space="preserve"> г</w:t>
        <w:tab/>
        <w:tab/>
        <w:tab/>
        <w:tab/>
        <w:tab/>
        <w:tab/>
        <w:tab/>
        <w:tab/>
        <w:tab/>
        <w:tab/>
        <w:t>№ 73/2</w:t>
      </w:r>
    </w:p>
    <w:p>
      <w:pPr>
        <w:pStyle w:val="Heading8"/>
        <w:spacing w:lineRule="auto" w:line="240"/>
        <w:ind w:right="42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Орехов Лог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Орехово-Логовского сельсовета Краснозерского муниципального района Новосибирской области</w:t>
      </w:r>
    </w:p>
    <w:p>
      <w:pPr>
        <w:pStyle w:val="Normal"/>
        <w:spacing w:lineRule="auto" w:line="240" w:before="0" w:after="0"/>
        <w:ind w:right="4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Орехово-Логовского сельсовета Краснозерского муниципального района Новосибирской области в соответствие с федеральным и областным законодательством, </w:t>
      </w:r>
    </w:p>
    <w:p>
      <w:pPr>
        <w:pStyle w:val="Normal"/>
        <w:spacing w:lineRule="auto" w:line="240" w:before="0" w:after="0"/>
        <w:ind w:right="42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spacing w:lineRule="auto" w:line="240" w:before="0" w:after="0"/>
        <w:ind w:right="42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Орехово-Логовского сельсовета Краснозерского муниципального района Новосибирской области (далее – Устав) следующие изменения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В статью 28 Полномочия администрации:</w:t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Дополнить пунктом 73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7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ка и утверждение схемы размещения нестационарных торговых объектов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"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ю 3 Муниципальные правовые акты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 слово «газете» заменить на слова «периодическом печатном издании».   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Орехово-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е Орехово-Лог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pacing w:lineRule="auto" w:line="24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  <w:tab/>
        <w:t xml:space="preserve">          Председатель Совета депутатов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 xml:space="preserve">          Орехово-Логовского сельсовета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Ю.Г. Малыгина</w:t>
        <w:tab/>
        <w:tab/>
        <w:t xml:space="preserve"> ______________И.Ю. Урженко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25 года</w:t>
        <w:tab/>
        <w:tab/>
        <w:t xml:space="preserve"> «___»_____________2025 года</w:t>
      </w:r>
    </w:p>
    <w:p>
      <w:pPr>
        <w:pStyle w:val="Normal"/>
        <w:spacing w:lineRule="auto" w:line="240" w:before="0" w:after="0"/>
        <w:ind w:right="423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4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7-09T04:04:00Z</dcterms:modified>
  <cp:revision>212</cp:revision>
  <dc:subject/>
  <dc:title/>
</cp:coreProperties>
</file>